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第一學期第二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公民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一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Tahoma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一、單一選擇題</w:t>
      </w:r>
      <w:r>
        <w:rPr>
          <w:rFonts w:cs="Arial" w:eastAsia="Arial"/>
        </w:rPr>
        <w:t xml:space="preserve">   </w:t>
      </w:r>
      <w:r>
        <w:rPr/>
        <w:t>每題</w:t>
      </w:r>
      <w:r>
        <w:rPr/>
        <w:t>2</w:t>
      </w:r>
      <w:r>
        <w:rPr/>
        <w:t>分，共</w:t>
      </w:r>
      <w:r>
        <w:rPr/>
        <w:t>25</w:t>
      </w:r>
      <w:r>
        <w:rPr/>
        <w:t>題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  <w:szCs w:val="24"/>
        </w:rPr>
      </w:pPr>
      <w:bookmarkStart w:id="0" w:name="Q2SO0813684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家人之間關係親密，生活上常會有許多互動，但難免有時會有衝突發生。請問：面對家人之間的衝突，下列哪一做法最適切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衝突過了就好，不用太在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直接報警，讓公權力介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好好溝通，相互尊重彼此看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聽父母的話就對了，孩子不需有個人看法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1" w:name="Q2SO0813684"/>
      <w:bookmarkStart w:id="2" w:name="Q2SO0813746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新聞報導：「根據衛福部最新統計，近五年來每年家暴案通報數都超過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萬件，平均每小時</w:t>
      </w:r>
      <w:r>
        <w:rPr>
          <w:rStyle w:val="Char"/>
          <w:color w:val="000000"/>
        </w:rPr>
        <w:t>16</w:t>
      </w:r>
      <w:r>
        <w:rPr>
          <w:rStyle w:val="Char"/>
          <w:color w:val="000000"/>
        </w:rPr>
        <w:t>件，但往往都是發生悲劇登上新聞版面，才讓家暴曝光。」請問：遭遇到家暴的被害人可以依據下列哪項法律，聲請保護令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民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性騷擾防治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性別平等教育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家庭暴力防治法》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" w:name="Q2SO0813746"/>
      <w:bookmarkStart w:id="4" w:name="Q2SO0813440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現代家庭型態愈來愈多樣化，其背後原因複雜，下列有關臺灣現代家庭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以大家庭型態居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家庭子女人數普遍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結婚年齡逐年下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女性就業人數年年下降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  <w:szCs w:val="24"/>
        </w:rPr>
      </w:pPr>
      <w:bookmarkStart w:id="5" w:name="Q2SO0813440"/>
      <w:bookmarkStart w:id="6" w:name="Q2SO0813780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表中哪些因素是臺灣當前面臨少子化衝擊的主要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丙戊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4860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7" w:name="Q2SO0813780"/>
      <w:bookmarkStart w:id="8" w:name="Q2SO0813287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小寰和家人在玩桌遊時抽到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張字卡，下列哪一張字卡的人物彼此之間屬於血親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  <w:bdr w:val="single" w:sz="4" w:space="0" w:color="000000"/>
        </w:rPr>
        <w:t>叔叔、伯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bdr w:val="single" w:sz="4" w:space="0" w:color="000000"/>
        </w:rPr>
        <w:t>舅舅、姑姑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  <w:bdr w:val="single" w:sz="4" w:space="0" w:color="000000"/>
        </w:rPr>
        <w:t>嬸嬸、伯父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  <w:bdr w:val="single" w:sz="4" w:space="0" w:color="000000"/>
        </w:rPr>
        <w:t>公婆、媳婦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9" w:name="Q2SO0813287"/>
      <w:bookmarkStart w:id="10" w:name="Q2SO0813306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虎爸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媽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指的是父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母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親對子女因有過高的期待，所以採取過度嚴厲的教育方式。近期有一名虎爸因不滿女兒學業表現不佳，接連以腳踹的方式進行管教，被法院判刑。為何法院會做出此判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法律並未賦予父母享有管教權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父母未以適當方式管教子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關心課業並不屬父母的親權範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親子間並未做到相互扶養的義務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11" w:name="Q2SO0813306"/>
      <w:bookmarkStart w:id="12" w:name="Q2SO0813690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研究發現，手機和平板電腦等裝置已深植家庭生活，許多人花更多時間與家人在一起，卻可能「人在心不在」，大家對著螢幕各看各的，全家人「一起獨處」。請問：上述情形可能會造成下列何種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家人長時間共處一地，彼此間安全感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家庭共同活動，成員間相互支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家人間互相尊重認同彼此的興趣，而形成強烈的歸屬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家庭成員間缺少互動，無法理解彼此，導致親密感降低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3" w:name="Q2SO0813690"/>
      <w:bookmarkStart w:id="14" w:name="Q2SO0813384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老師請華特畫一張直系血親關係圖，圖中除了爸爸、媽媽之外，華特還可能畫了下列哪個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姐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哥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外婆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5" w:name="Q2SO0813384"/>
      <w:bookmarkStart w:id="16" w:name="Q2SO0813385"/>
      <w:bookmarkEnd w:id="1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血緣關係但無出生的直接關係，稱為旁系血親。依此判斷，下列何者屬於旁系血親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兄弟姐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媽媽與女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爸爸與兒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祖父與孫子。</w:t>
      </w:r>
      <w:bookmarkStart w:id="17" w:name="Q2SO0813707"/>
      <w:bookmarkEnd w:id="16"/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  <w:szCs w:val="24"/>
        </w:rPr>
      </w:pPr>
      <w:bookmarkStart w:id="18" w:name="Q2SO0813826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俗話說「家有一老，如有一寶」。關於我國在老人照顧安養方面的現況，下列敘述何者正確？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目前屬於高齡化社會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折衷家庭為主，對於家庭老人照顧功能影響不大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廣設老人安養中心，將老人強制集中照顧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推動長期照顧十年計畫，減輕家庭經濟負擔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19" w:name="Q2SO0813826"/>
      <w:bookmarkStart w:id="20" w:name="Q2SO0813346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小武入伍服役月餘，親友趁軍方開放會客期間前往探視，來訪親友包括：小武的父母、叔叔、嬸嬸、堂妹、姪女、舅舅、乾媽、女友。下列有關這些親友彼此間親屬關係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叔叔為爸爸的直系血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友和小武為配偶關係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嬸嬸和小武為姻親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乾媽為小武的法定血親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  <w:szCs w:val="24"/>
        </w:rPr>
      </w:pPr>
      <w:bookmarkStart w:id="21" w:name="Q2SO0813346"/>
      <w:bookmarkStart w:id="22" w:name="Q2SO0813669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阿宏與小婷夫婦為了「牙膏該由哪端開始擠」而大吵一架，以下是四個鄰居向夫妻倆提出的建議。夫妻倆應該採納何者的建議，才能有效化解衝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菱、阿乾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菱、小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乾、阿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倩、阿展。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4574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3" w:name="Q2SO0813669"/>
      <w:bookmarkStart w:id="24" w:name="Q2SO0813492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小如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歲時，爸爸就因病過世，媽媽則長年在外地忙著工作；小如從小就跟阿公、阿媽住在老家的三合院，由阿公、阿媽照顧長大。根據上述內容判斷，小如目前的家庭生活模式應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折衷家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頂客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重組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隔代教養家庭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25" w:name="Q2SO0813492"/>
      <w:bookmarkStart w:id="26" w:name="Q2SO0813470"/>
      <w:bookmarkEnd w:id="2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中國傳統的建築三合院，住著多戶已成家的兒子們，這是屬於何種家庭型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家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折衷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代家庭。</w:t>
      </w:r>
      <w:bookmarkStart w:id="27" w:name="Q2SO0813599"/>
      <w:bookmarkEnd w:id="26"/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/>
      </w:pPr>
      <w:bookmarkStart w:id="28" w:name="Q2SO0813508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隨著中國經濟起飛、東南亞國家崛起，外派與出差成為上班族不得不面臨的選擇，也讓臺灣有愈來愈多的留守家庭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指另一半外派到其他國家工作，但自己與其他家庭成員都還留在原居住地的家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請問：關於此情形，下列敘述何者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形成許多兩地家庭，一方需獨自在臺照顧家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此現象是因為性別平權的觀念崛起所導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造成生育觀念的變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此概念與「通勤家庭」不相同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  <w:szCs w:val="24"/>
        </w:rPr>
      </w:pPr>
      <w:bookmarkStart w:id="29" w:name="Q2SO0813508"/>
      <w:bookmarkStart w:id="30" w:name="Q2SO0813788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未來整個社會扶養老人的負擔愈來愈大，其原因為何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青壯年人口的比例降低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老年人口比例提高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家庭子女的人數比以往少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沒有發揮家庭的教育功能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1"/>
        <w:numPr>
          <w:ilvl w:val="0"/>
          <w:numId w:val="4"/>
        </w:numPr>
        <w:snapToGrid w:val="false"/>
        <w:rPr/>
      </w:pPr>
      <w:bookmarkStart w:id="31" w:name="Q2SO0813788"/>
      <w:bookmarkStart w:id="32" w:name="Q2SO0813511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根據內政部的統計資料，在臺灣的外籍配偶人數至西元</w:t>
      </w:r>
      <w:r>
        <w:rPr>
          <w:rStyle w:val="Char"/>
          <w:color w:val="000000"/>
        </w:rPr>
        <w:t>2017</w:t>
      </w:r>
      <w:r>
        <w:rPr>
          <w:rStyle w:val="Char"/>
          <w:color w:val="000000"/>
        </w:rPr>
        <w:t>年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月止已接近</w:t>
      </w:r>
      <w:r>
        <w:rPr>
          <w:rStyle w:val="Char"/>
          <w:color w:val="000000"/>
        </w:rPr>
        <w:t>55</w:t>
      </w:r>
      <w:r>
        <w:rPr>
          <w:rStyle w:val="Char"/>
          <w:color w:val="000000"/>
        </w:rPr>
        <w:t>萬人，其中原屬東南亞籍的配偶占</w:t>
      </w:r>
      <w:r>
        <w:rPr>
          <w:rStyle w:val="Char"/>
          <w:color w:val="000000"/>
        </w:rPr>
        <w:t>29.06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越南</w:t>
      </w:r>
      <w:r>
        <w:rPr>
          <w:rStyle w:val="Char"/>
          <w:color w:val="000000"/>
        </w:rPr>
        <w:t>19.34</w:t>
      </w:r>
      <w:r>
        <w:rPr>
          <w:rStyle w:val="Char"/>
          <w:color w:val="000000"/>
        </w:rPr>
        <w:t>％，印尼</w:t>
      </w:r>
      <w:r>
        <w:rPr>
          <w:rStyle w:val="Char"/>
          <w:color w:val="000000"/>
        </w:rPr>
        <w:t>5.52</w:t>
      </w:r>
      <w:r>
        <w:rPr>
          <w:rStyle w:val="Char"/>
          <w:color w:val="000000"/>
        </w:rPr>
        <w:t>％，泰國</w:t>
      </w:r>
      <w:r>
        <w:rPr>
          <w:rStyle w:val="Char"/>
          <w:color w:val="000000"/>
        </w:rPr>
        <w:t>1.64</w:t>
      </w:r>
      <w:r>
        <w:rPr>
          <w:rStyle w:val="Char"/>
          <w:color w:val="000000"/>
        </w:rPr>
        <w:t>％，菲律賓</w:t>
      </w:r>
      <w:r>
        <w:rPr>
          <w:rStyle w:val="Char"/>
          <w:color w:val="000000"/>
        </w:rPr>
        <w:t>1.77</w:t>
      </w:r>
      <w:r>
        <w:rPr>
          <w:rStyle w:val="Char"/>
          <w:color w:val="000000"/>
        </w:rPr>
        <w:t>％，柬埔寨</w:t>
      </w:r>
      <w:r>
        <w:rPr>
          <w:rStyle w:val="Char"/>
          <w:color w:val="000000"/>
        </w:rPr>
        <w:t>0.79</w:t>
      </w:r>
      <w:r>
        <w:rPr>
          <w:rStyle w:val="Char"/>
          <w:color w:val="000000"/>
        </w:rPr>
        <w:t>％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，且女性占絕大多數。請問：根據上文，下列敘述何者正確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此族群擁有相同的語言與文化，極具特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此現象使得兩地家庭快速增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面對此情形，政府應積極辦理新住民文化認識活動，以增進對彼此的了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女性人數較男性多是因為女性就業日漸普遍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3" w:name="Q2SO0813511"/>
      <w:bookmarkStart w:id="34" w:name="Q2SO0813606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隨著社會變遷，家庭的功能也隨之改變，其中家庭的哪項功能是其他社會機構較</w:t>
      </w:r>
      <w:r>
        <w:rPr>
          <w:rStyle w:val="Char"/>
          <w:color w:val="000000"/>
          <w:u w:val="double"/>
        </w:rPr>
        <w:t>無法</w:t>
      </w:r>
      <w:r>
        <w:rPr>
          <w:rStyle w:val="Char"/>
          <w:color w:val="000000"/>
        </w:rPr>
        <w:t>取代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經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護與照顧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5" w:name="Q2SO0813606"/>
      <w:bookmarkStart w:id="36" w:name="Q2SO0813620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現代女性紛紛走出家庭、進入職場，追尋屬於自己的一片天；而現代奶爸也分擔了照顧孩子的責任，打破『男主外、女主內』的傳統觀念與模式。」上述內容凸顯了下列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跨國婚姻現象頻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性別平權觀念興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離婚比例逐年上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新生嬰兒數量減少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37" w:name="Q2SO0813620"/>
      <w:bookmarkStart w:id="38" w:name="Q2SO0813443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小智的研究論文主題為「臺灣家庭型態與生活模式」，他上網到行政院網頁蒐集資料，下列哪一項最有可能會是小智此份論文研究的結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家庭是目前臺灣最主要的家庭型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社會的家庭型態愈來愈單一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家庭成員因工作因素，平日分居兩地，放假才團聚，形成通勤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結婚年齡愈來愈年輕化，未婚比例逐年下降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  <w:szCs w:val="24"/>
        </w:rPr>
      </w:pPr>
      <w:bookmarkStart w:id="39" w:name="Q2SO0813443"/>
      <w:bookmarkStart w:id="40" w:name="Q2SO0813677"/>
      <w:bookmarkEnd w:id="3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家人之間由於長時間生活在一起，很容易發生衝突。下列相關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雖是一家人，但因個性、立場不同難免會發生衝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彼此間適度的讓步與忍耐，才能化解衝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斷調整自己學習溝通，才能避免下一次的衝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衝突既然難以避免，就不必設法解決。</w:t>
      </w:r>
      <w:bookmarkStart w:id="41" w:name="Q2SO0813294"/>
      <w:bookmarkEnd w:id="40"/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2" w:name="Q2SO0813441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右圖是家豪上學途中看到的房屋銷售廣告。依據廣告內容判斷，該建案所鎖定的客群比較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是下列何種家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核心家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折衷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頂客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單身家庭。</w:t>
      </w:r>
      <w:r>
        <w:rPr>
          <w:rStyle w:val="Char"/>
          <w:color w:val="000000"/>
        </w:rPr>
        <w:br/>
      </w:r>
      <w:r>
        <w:rPr/>
        <w:drawing>
          <wp:inline distT="0" distB="0" distL="0" distR="0">
            <wp:extent cx="17907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3" w:name="Q2SO0813441"/>
      <w:bookmarkStart w:id="44" w:name="Q2SO0813551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家庭是人甫出生就會接觸的地方，也是伴隨成長的地方。下列關於家庭的敘述，哪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家庭帶給家人心靈的慰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家庭是傷心的家人最佳避風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家庭只是短暫休息的地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家庭是我們心靈最佳的充電場所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  <w:szCs w:val="24"/>
        </w:rPr>
      </w:pPr>
      <w:bookmarkStart w:id="45" w:name="Q2SO0813551"/>
      <w:bookmarkStart w:id="46" w:name="Q2SO0813779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以下是國強在報紙上看到的一則報導</w:t>
      </w:r>
      <w:r>
        <w:rPr>
          <w:rStyle w:val="Char"/>
          <w:color w:val="000000"/>
          <w:w w:val="200"/>
        </w:rPr>
        <w:t>—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3241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根據內容判斷，文中所指的◆◆家庭，最有可能是指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家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折衷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聯合家庭。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47" w:name="Q2SO0813779"/>
      <w:bookmarkStart w:id="48" w:name="Q2SO0813580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昔孟母，擇鄰處，子不學，斷機杼。」這是三字經裡的一段話，這段話點出家庭何種功能的重要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經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護與照顧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bookmarkStart w:id="49" w:name="Q2SO0813580"/>
      <w:bookmarkEnd w:id="49"/>
      <w:r>
        <w:rPr>
          <w:rFonts w:ascii="標楷體" w:hAnsi="標楷體" w:cs="標楷體" w:eastAsia="標楷體"/>
          <w:b/>
        </w:rPr>
        <w:t>題組   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0" w:name="Q2SO0813661"/>
      <w:bookmarkEnd w:id="50"/>
      <w:r>
        <w:rPr>
          <w:rStyle w:val="Char"/>
          <w:color w:val="000000"/>
        </w:rPr>
        <w:t>小丸子是國中一年級的學生，每天放學後，只見其他同學們匆匆忙忙的到補習班報到。但是，小丸子覺得下課後，是她最幸福的時候了，因為爺爺奶奶與小丸子同住在一起。在父母下班前，奶奶總會準備可口的小點心給小丸子吃。等到七點鐘父母下班，五個人再一起享受甜蜜的晚餐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26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丸子的家庭型態屬於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家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折衷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單親家庭。</w:t>
      </w:r>
      <w:r>
        <w:rPr>
          <w:rStyle w:val="Char"/>
          <w:color w:val="000000"/>
        </w:rPr>
        <w:br/>
        <w:t>27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祖父母在小丸子雙親下班前負起照顧小丸子的責任，這是發揮家庭的哪項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經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 xml:space="preserve">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   </w:t>
      </w:r>
      <w:r>
        <w:rPr>
          <w:rStyle w:val="Char"/>
          <w:color w:val="000000"/>
        </w:rPr>
        <w:t>保護與照顧。</w:t>
      </w:r>
      <w:r>
        <w:rPr>
          <w:rStyle w:val="Char"/>
          <w:color w:val="000000"/>
        </w:rPr>
        <w:br/>
        <w:t>28.(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丸子的父親常會利用全家人看電視的機會，向小丸子說明最近社會發生的問題，藉此溝通彼此觀念，這是充分發</w:t>
      </w:r>
      <w:r>
        <w:rPr>
          <w:rStyle w:val="Char"/>
          <w:rFonts w:eastAsia="Calibri"/>
          <w:color w:val="000000"/>
        </w:rPr>
        <w:t xml:space="preserve"> 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Calibri"/>
          <w:color w:val="000000"/>
        </w:rPr>
        <w:t xml:space="preserve">       </w:t>
      </w:r>
      <w:r>
        <w:rPr>
          <w:rStyle w:val="Char"/>
          <w:color w:val="000000"/>
        </w:rPr>
        <w:t>揮家庭中的何種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經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護與照顧。</w:t>
      </w:r>
      <w:r>
        <w:rPr>
          <w:rStyle w:val="Char"/>
          <w:color w:val="000000"/>
        </w:rPr>
        <w:br/>
        <w:t>29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丸子的父母都是上班族，這是發揮了家庭的哪種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生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經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護與照顧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1" w:name="Q2SO0813661"/>
      <w:bookmarkStart w:id="52" w:name="Q2SO0813660"/>
      <w:bookmarkEnd w:id="51"/>
      <w:bookmarkEnd w:id="52"/>
      <w:r>
        <w:rPr>
          <w:rStyle w:val="Char"/>
          <w:color w:val="000000"/>
        </w:rPr>
        <w:t>菩提長青村是一個獨居老人組合屋的社區。九二一地震後，政府與民間展開災區老人及無家可歸老人的安置計畫，在南</w:t>
      </w:r>
      <w:r>
        <w:rPr>
          <w:rStyle w:val="Char"/>
          <w:rFonts w:eastAsia="Calibri"/>
          <w:color w:val="000000"/>
        </w:rPr>
        <w:t xml:space="preserve">   </w:t>
      </w:r>
    </w:p>
    <w:p>
      <w:pPr>
        <w:pStyle w:val="11"/>
        <w:snapToGrid w:val="false"/>
        <w:ind w:left="390" w:hanging="0"/>
        <w:rPr>
          <w:rStyle w:val="Char"/>
          <w:color w:val="000000"/>
        </w:rPr>
      </w:pPr>
      <w:r>
        <w:rPr>
          <w:rStyle w:val="Char"/>
          <w:color w:val="000000"/>
        </w:rPr>
        <w:t>投縣埔里鎮郊區設置「菩提長青村」，提供完全免費照顧失依老人的服務。該社區目前現住者</w:t>
      </w:r>
      <w:r>
        <w:rPr>
          <w:rStyle w:val="Char"/>
          <w:color w:val="000000"/>
        </w:rPr>
        <w:t>31</w:t>
      </w:r>
      <w:r>
        <w:rPr>
          <w:rStyle w:val="Char"/>
          <w:color w:val="000000"/>
        </w:rPr>
        <w:t>人，並以「南投縣長青老人服務協會」為推動主體，朝向自給自足的產業化發展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0.</w:t>
      </w:r>
      <w:r>
        <w:rPr>
          <w:rStyle w:val="Char"/>
          <w:color w:val="000000"/>
        </w:rPr>
        <w:t xml:space="preserve">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菩提長青村為下列何種家庭型態所組成的社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親家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重組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單身家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折衷家庭。</w:t>
      </w:r>
      <w:r>
        <w:rPr>
          <w:rStyle w:val="Char"/>
          <w:color w:val="000000"/>
        </w:rPr>
        <w:br/>
        <w:t xml:space="preserve">31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述內容判斷，菩提長青村的設置，主要在彌補家庭的哪項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教育、生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教育、保護與照顧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經濟、生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、保護與照顧。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53" w:name="Q2SO0813660"/>
      <w:bookmarkStart w:id="54" w:name="Q2SO0813425"/>
      <w:bookmarkEnd w:id="53"/>
      <w:bookmarkEnd w:id="5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三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陳和小尤結婚多年都無法生育，決定依法收養孩子小文。沒想到過了幾年，小尤意外懷孕，生了一個女兒，取名為小</w:t>
      </w:r>
    </w:p>
    <w:p>
      <w:pPr>
        <w:pStyle w:val="11"/>
        <w:snapToGrid w:val="false"/>
        <w:ind w:firstLine="480"/>
        <w:rPr>
          <w:rStyle w:val="Char"/>
          <w:color w:val="000000"/>
        </w:rPr>
      </w:pPr>
      <w:r>
        <w:rPr>
          <w:rStyle w:val="Char"/>
          <w:color w:val="000000"/>
        </w:rPr>
        <w:t>芳。小陳夫妻倆滿心歡喜，不過他們也特別重視養子小文的感受。請回答下列問題：</w:t>
      </w:r>
      <w:r>
        <w:rPr>
          <w:rStyle w:val="Char"/>
          <w:color w:val="000000"/>
        </w:rPr>
        <w:br/>
        <w:t xml:space="preserve">32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陳與小尤結婚後，就具有下列何種親屬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配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旁系血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姻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定血親。</w:t>
      </w:r>
      <w:r>
        <w:rPr>
          <w:rStyle w:val="Char"/>
          <w:color w:val="000000"/>
        </w:rPr>
        <w:br/>
        <w:t>33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陳夫妻與小文在法律上的親屬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配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姻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然血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擬制血親。</w:t>
      </w:r>
      <w:r>
        <w:rPr>
          <w:rStyle w:val="Char"/>
          <w:color w:val="000000"/>
        </w:rPr>
        <w:br/>
        <w:t>34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陳夫妻與小芳在法律上的親屬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旁系血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直系血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法定血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姻親。</w:t>
      </w:r>
    </w:p>
    <w:p>
      <w:pPr>
        <w:pStyle w:val="11"/>
        <w:snapToGrid w:val="false"/>
        <w:ind w:firstLine="48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55" w:name="Q2SO0813425"/>
      <w:bookmarkStart w:id="56" w:name="Q2SO0813842"/>
      <w:bookmarkEnd w:id="55"/>
      <w:bookmarkEnd w:id="5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表呈現太陽國在四個不同時期的人口年齡結構統計，請依據表中內容判斷，回答下列各題：</w:t>
      </w:r>
      <w:r>
        <w:rPr>
          <w:rStyle w:val="Char"/>
          <w:color w:val="000000"/>
        </w:rPr>
        <w:br/>
      </w:r>
      <w:r>
        <w:rPr>
          <w:kern w:val="0"/>
        </w:rPr>
        <w:drawing>
          <wp:inline distT="0" distB="0" distL="0" distR="0">
            <wp:extent cx="241935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 xml:space="preserve">35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四個不同時期的幼年人口變化可以看出何種家庭功能的轉變？</w:t>
      </w:r>
      <w:r>
        <w:rPr>
          <w:rStyle w:val="Char"/>
          <w:rFonts w:eastAsia="Calibri"/>
          <w:color w:val="000000"/>
        </w:rPr>
        <w:t xml:space="preserve"> 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保護與照顧功能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育功能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育功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能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經濟功能。</w:t>
      </w:r>
      <w:r>
        <w:rPr>
          <w:rStyle w:val="Char"/>
          <w:color w:val="000000"/>
        </w:rPr>
        <w:br/>
        <w:t xml:space="preserve">36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太陽國若想減緩表中幼年人口呈現的趨勢，應該採取下列何項政策最為合適？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興建社會住宅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高養老津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貼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鼓勵終身學習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降低育兒成本。</w:t>
      </w:r>
      <w:r>
        <w:rPr>
          <w:rStyle w:val="Char"/>
          <w:color w:val="000000"/>
        </w:rPr>
        <w:br/>
        <w:t xml:space="preserve">3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內政部的統計，我國自民國</w:t>
      </w:r>
      <w:r>
        <w:rPr>
          <w:rStyle w:val="Char"/>
          <w:color w:val="000000"/>
        </w:rPr>
        <w:t>107</w:t>
      </w:r>
      <w:r>
        <w:rPr>
          <w:rStyle w:val="Char"/>
          <w:color w:val="000000"/>
        </w:rPr>
        <w:t>年起正式邁入「高齡社會」。請問：我國目前的人口結構最接近上表中的那一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個時期？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</w:t>
      </w:r>
      <w:r>
        <w:rPr>
          <w:rStyle w:val="Char"/>
          <w:rFonts w:eastAsia="Calibri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480" w:hanging="480"/>
        <w:rPr>
          <w:rStyle w:val="Char"/>
          <w:color w:val="000000"/>
        </w:rPr>
      </w:pPr>
      <w:bookmarkStart w:id="57" w:name="Q2SO0813842"/>
      <w:bookmarkStart w:id="58" w:name="Q2SO0813755"/>
      <w:bookmarkEnd w:id="57"/>
      <w:bookmarkEnd w:id="5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葡萄牙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家暴事件層出不窮，</w:t>
      </w:r>
      <w:r>
        <w:rPr>
          <w:rStyle w:val="Char"/>
          <w:color w:val="000000"/>
        </w:rPr>
        <w:t>根據該國政府的統計，</w:t>
      </w:r>
      <w:r>
        <w:rPr>
          <w:rStyle w:val="Char"/>
          <w:color w:val="000000"/>
        </w:rPr>
        <w:t>高</w:t>
      </w:r>
      <w:r>
        <w:rPr>
          <w:rStyle w:val="Char"/>
          <w:color w:val="000000"/>
        </w:rPr>
        <w:t>達</w:t>
      </w:r>
      <w:r>
        <w:rPr>
          <w:rStyle w:val="Char"/>
          <w:color w:val="000000"/>
        </w:rPr>
        <w:t>24%</w:t>
      </w:r>
      <w:r>
        <w:rPr>
          <w:rStyle w:val="Char"/>
          <w:color w:val="000000"/>
        </w:rPr>
        <w:t>的女性都曾遭家暴</w:t>
      </w:r>
      <w:r>
        <w:rPr>
          <w:rStyle w:val="Char"/>
          <w:color w:val="000000"/>
        </w:rPr>
        <w:t>，其原因可能來自</w:t>
      </w:r>
      <w:r>
        <w:rPr>
          <w:rStyle w:val="Char"/>
          <w:color w:val="000000"/>
        </w:rPr>
        <w:t>夫妻之間的事情旁人不該插手</w:t>
      </w:r>
      <w:r>
        <w:rPr>
          <w:rStyle w:val="Char"/>
          <w:color w:val="000000"/>
        </w:rPr>
        <w:t>的傳統觀念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為改善此問題，</w:t>
      </w:r>
      <w:r>
        <w:rPr>
          <w:rStyle w:val="Char"/>
          <w:color w:val="000000"/>
        </w:rPr>
        <w:t>葡萄牙總統頒布法令，將每年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日訂為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家庭暴力遇害者哀悼日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，並於當日降半旗為受害婦女默哀。總統表示，</w:t>
      </w:r>
      <w:r>
        <w:rPr>
          <w:rStyle w:val="Char"/>
          <w:color w:val="000000"/>
        </w:rPr>
        <w:t>要</w:t>
      </w:r>
      <w:r>
        <w:rPr>
          <w:rStyle w:val="Char"/>
          <w:color w:val="000000"/>
        </w:rPr>
        <w:t>動員更多人民和機構來打擊惡行，表示這些受害者並未被遺忘。</w:t>
      </w:r>
      <w:r>
        <w:rPr>
          <w:rStyle w:val="Char"/>
          <w:color w:val="000000"/>
        </w:rPr>
        <w:t>而</w:t>
      </w:r>
      <w:r>
        <w:rPr>
          <w:rStyle w:val="Char"/>
          <w:color w:val="000000"/>
        </w:rPr>
        <w:t>葡萄牙內政部也強調，當社會</w:t>
      </w:r>
      <w:r>
        <w:rPr>
          <w:rStyle w:val="Char"/>
          <w:color w:val="000000"/>
        </w:rPr>
        <w:t>愈</w:t>
      </w:r>
      <w:r>
        <w:rPr>
          <w:rStyle w:val="Char"/>
          <w:color w:val="000000"/>
        </w:rPr>
        <w:t>意識到家暴是犯罪，就</w:t>
      </w:r>
      <w:r>
        <w:rPr>
          <w:rStyle w:val="Char"/>
          <w:color w:val="000000"/>
        </w:rPr>
        <w:t>愈</w:t>
      </w:r>
      <w:r>
        <w:rPr>
          <w:rStyle w:val="Char"/>
          <w:color w:val="000000"/>
        </w:rPr>
        <w:t>有可能消除它。請</w:t>
      </w:r>
      <w:r>
        <w:rPr>
          <w:rStyle w:val="Char"/>
          <w:color w:val="000000"/>
        </w:rPr>
        <w:t>依據上文所述</w:t>
      </w:r>
      <w:r>
        <w:rPr>
          <w:rStyle w:val="Char"/>
          <w:color w:val="000000"/>
        </w:rPr>
        <w:t>回答下列問題：</w:t>
      </w:r>
    </w:p>
    <w:p>
      <w:pPr>
        <w:pStyle w:val="11"/>
        <w:snapToGrid w:val="false"/>
        <w:ind w:left="480" w:hanging="480"/>
        <w:rPr>
          <w:rStyle w:val="Char"/>
          <w:color w:val="000000"/>
        </w:rPr>
      </w:pPr>
      <w:r>
        <w:rPr>
          <w:rStyle w:val="Char"/>
          <w:color w:val="000000"/>
        </w:rPr>
        <w:t>38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葡萄牙政府大動作的制定法令，其目的是要改善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種社會價值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日夫妻百日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法不入家門　</w:t>
      </w:r>
      <w:r>
        <w:rPr>
          <w:rStyle w:val="Char"/>
          <w:color w:val="000000"/>
        </w:rPr>
        <w:t>(C)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勸和不勸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夫妻吵嘴不記仇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9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上文中所提及的內容，下列何者最適合作為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月</w:t>
      </w:r>
      <w:r>
        <w:rPr>
          <w:rStyle w:val="Char"/>
          <w:color w:val="000000"/>
        </w:rPr>
        <w:t>7</w:t>
      </w:r>
      <w:r>
        <w:rPr>
          <w:rStyle w:val="Char"/>
          <w:color w:val="000000"/>
        </w:rPr>
        <w:t>日在街頭上出現的維護平權標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疼某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老婆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大丈夫，打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某豬狗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家是姑娘的監獄，女人的教養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夫妻床頭吵，床尾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息事寧人，</w:t>
      </w:r>
      <w:r>
        <w:rPr>
          <w:rStyle w:val="Char"/>
          <w:color w:val="000000"/>
        </w:rPr>
        <w:t>家和萬事興</w:t>
      </w:r>
      <w:r>
        <w:rPr>
          <w:rStyle w:val="Char"/>
          <w:color w:val="000000"/>
        </w:rPr>
        <w:t>。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59" w:name="Q2SO0813755"/>
      <w:bookmarkStart w:id="60" w:name="Q2SO0813525"/>
      <w:bookmarkEnd w:id="59"/>
      <w:bookmarkEnd w:id="6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男孩波波在父母離婚後，跟著媽媽一起生活，後來</w:t>
      </w:r>
      <w:r>
        <w:rPr>
          <w:rStyle w:val="Char"/>
          <w:color w:val="000000"/>
          <w:u w:val="thick"/>
        </w:rPr>
        <w:t>媽媽與繼父再婚，並生下一個小孩</w:t>
      </w:r>
      <w:r>
        <w:rPr>
          <w:rStyle w:val="Char"/>
          <w:color w:val="000000"/>
        </w:rPr>
        <w:t>。但波波一直覺得繼父偏心，比較</w:t>
      </w:r>
    </w:p>
    <w:p>
      <w:pPr>
        <w:pStyle w:val="11"/>
        <w:snapToGrid w:val="false"/>
        <w:ind w:left="480" w:hanging="0"/>
        <w:rPr>
          <w:rStyle w:val="Char"/>
          <w:color w:val="000000"/>
        </w:rPr>
      </w:pPr>
      <w:r>
        <w:rPr>
          <w:rStyle w:val="Char"/>
          <w:color w:val="000000"/>
        </w:rPr>
        <w:t>疼弟弟，故與繼父情感疏遠，常自覺是家裡多餘的人，很是孤單。</w:t>
      </w:r>
      <w:r>
        <w:rPr>
          <w:rStyle w:val="Char"/>
          <w:color w:val="000000"/>
          <w:u w:val="thick"/>
        </w:rPr>
        <w:t>波波的媽媽的弟弟的老婆</w:t>
      </w:r>
      <w:r>
        <w:rPr>
          <w:rStyle w:val="Char"/>
          <w:color w:val="000000"/>
        </w:rPr>
        <w:t>沒有小孩，十分疼愛波波，於是提議要收養波波，希望給波波一個充滿愛的成長環境。被收養後的波波與養父、母相處融洽，從此過著幸福快樂的生活。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0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波波與收養他的養父母在《民法》上是為何種親屬關係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姻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直系血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旁系血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定血親。</w:t>
      </w:r>
      <w:r>
        <w:rPr>
          <w:rStyle w:val="Char"/>
          <w:color w:val="000000"/>
        </w:rPr>
        <w:br/>
        <w:t>41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依文中畫線處「媽媽與繼父再婚，並生下一個小孩」判斷，其家庭生活模式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親家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重組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隔代家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移民家庭。</w:t>
      </w:r>
      <w:r>
        <w:rPr>
          <w:rStyle w:val="Char"/>
          <w:color w:val="000000"/>
        </w:rPr>
        <w:br/>
        <w:t>42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文中畫線處「波波的媽媽的弟弟的老婆」，波波在收養前應如何稱呼她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伯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舅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姑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嬸嬸。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480" w:hanging="480"/>
        <w:rPr>
          <w:rStyle w:val="Char"/>
          <w:color w:val="000000"/>
        </w:rPr>
      </w:pPr>
      <w:bookmarkStart w:id="61" w:name="Q2SO0813525"/>
      <w:bookmarkStart w:id="62" w:name="Q2SO0813753"/>
      <w:bookmarkEnd w:id="61"/>
      <w:bookmarkEnd w:id="6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慧的母親過世後，父親不僅要一人挑起家中的經濟重擔，還得照顧小慧和弟弟的生活起居，實在是忙不過來，因此，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歲的小慧必須幫忙煮飯、打掃、洗衣等家務工作，以分擔父親的辛勞。請回答下列問題：</w:t>
      </w:r>
    </w:p>
    <w:p>
      <w:pPr>
        <w:pStyle w:val="1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43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面對家庭生活的變化時，下列何種態度最適當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怨天尤人，埋怨自己的命運不如別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放棄課業，專心協助父親照顧家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立自強，面對自己生命的挑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沉迷網路，逃避現實生活的不如意。</w:t>
      </w:r>
    </w:p>
    <w:p>
      <w:pPr>
        <w:pStyle w:val="11"/>
        <w:snapToGrid w:val="false"/>
        <w:ind w:left="960" w:hanging="960"/>
        <w:rPr>
          <w:rStyle w:val="Char"/>
          <w:color w:val="000000"/>
        </w:rPr>
      </w:pPr>
      <w:r>
        <w:rPr>
          <w:rStyle w:val="Char"/>
          <w:color w:val="000000"/>
        </w:rPr>
        <w:t>44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若爸爸缺乏責任感，對家庭放任不管，使得小慧和弟弟缺乏照顧，則可能會發生下列何種情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警察向法院聲請保護令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親屬向法院聲請停止親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姐弟向法院聲請終止親子關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爸爸向法院聲請生活費。</w:t>
      </w:r>
    </w:p>
    <w:p>
      <w:pPr>
        <w:pStyle w:val="11"/>
        <w:snapToGrid w:val="false"/>
        <w:ind w:left="960" w:hanging="960"/>
        <w:rPr>
          <w:rStyle w:val="Char"/>
          <w:color w:val="000000"/>
          <w:szCs w:val="24"/>
        </w:rPr>
      </w:pPr>
      <w:r>
        <w:rPr/>
      </w:r>
    </w:p>
    <w:p>
      <w:pPr>
        <w:pStyle w:val="11"/>
        <w:snapToGrid w:val="false"/>
        <w:ind w:left="240" w:hanging="240"/>
        <w:rPr>
          <w:rStyle w:val="Char"/>
          <w:color w:val="000000"/>
        </w:rPr>
      </w:pPr>
      <w:bookmarkStart w:id="63" w:name="Q2SO0813753"/>
      <w:bookmarkStart w:id="64" w:name="Q2SO0813526"/>
      <w:bookmarkEnd w:id="63"/>
      <w:bookmarkEnd w:id="6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右圖是依據我國行政院主計總處針對我國「</w:t>
      </w:r>
      <w:r>
        <w:rPr>
          <w:rStyle w:val="Char"/>
          <w:color w:val="000000"/>
        </w:rPr>
        <w:t>15</w:t>
      </w:r>
      <w:r>
        <w:rPr>
          <w:rStyle w:val="Char"/>
          <w:color w:val="000000"/>
        </w:rPr>
        <w:t>到</w:t>
      </w:r>
      <w:r>
        <w:rPr>
          <w:rStyle w:val="Char"/>
          <w:color w:val="000000"/>
        </w:rPr>
        <w:t>64</w:t>
      </w:r>
      <w:r>
        <w:rPr>
          <w:rStyle w:val="Char"/>
          <w:color w:val="000000"/>
        </w:rPr>
        <w:t>歲已婚女性之就業狀況」所做的統計圖表。請根據此圖回答下列問題。</w:t>
      </w:r>
      <w:r>
        <w:rPr>
          <w:rStyle w:val="Char"/>
          <w:color w:val="000000"/>
        </w:rPr>
        <w:br/>
      </w:r>
      <w:r>
        <w:rPr/>
        <w:drawing>
          <wp:inline distT="0" distB="0" distL="0" distR="0">
            <wp:extent cx="200977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240" w:hanging="240"/>
        <w:rPr>
          <w:rStyle w:val="Char"/>
          <w:color w:val="000000"/>
        </w:rPr>
      </w:pPr>
      <w:r>
        <w:rPr>
          <w:rStyle w:val="Char"/>
          <w:color w:val="000000"/>
        </w:rPr>
        <w:t>45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右圖就業狀況的變化，呈現出何種社會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離婚女性就業比例的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已婚女性就業的普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已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婚男性就業率的下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因生育率提高，家庭經濟負擔沉重。</w:t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右圖的變化情形表示家庭不再是女性唯一重心，在工作職場上女性亦撐起另一片天，下列何項因素的改變最符合上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述說明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女性認為男大當婚、女大當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數女性認為傳宗接代的觀念很重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居住與就業場域常常分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隔兩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女性不再受限傳統家庭性別角色的束縛。</w:t>
      </w:r>
      <w:r>
        <w:rPr>
          <w:rStyle w:val="Char"/>
          <w:color w:val="000000"/>
        </w:rPr>
        <w:br/>
        <w:t>47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哪一句廣告詞最貼切右圖所呈現的社會趨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認真的女人最美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科技始終來自於人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好東西要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>與好朋友分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在乎天長地久，只在乎曾經擁有。</w:t>
      </w:r>
    </w:p>
    <w:p>
      <w:pPr>
        <w:pStyle w:val="11"/>
        <w:snapToGrid w:val="false"/>
        <w:ind w:firstLine="96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480" w:hanging="480"/>
        <w:rPr>
          <w:rStyle w:val="Char"/>
          <w:color w:val="000000"/>
        </w:rPr>
      </w:pPr>
      <w:bookmarkStart w:id="65" w:name="Q2SO0813526"/>
      <w:bookmarkStart w:id="66" w:name="Q2SO0813846"/>
      <w:bookmarkEnd w:id="65"/>
      <w:bookmarkEnd w:id="6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九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從越南嫁到臺灣的游</w:t>
      </w:r>
      <w:r>
        <w:rPr>
          <w:rStyle w:val="Char"/>
          <w:color w:val="000000"/>
        </w:rPr>
        <w:t>女士</w:t>
      </w:r>
      <w:r>
        <w:rPr>
          <w:rStyle w:val="Char"/>
          <w:color w:val="000000"/>
        </w:rPr>
        <w:t>與先生婚後育有三個小孩，五年前，在老么宏漢剛出生時，游先生因為公司經營不善而面臨失業，於是游</w:t>
      </w:r>
      <w:r>
        <w:rPr>
          <w:rStyle w:val="Char"/>
          <w:color w:val="000000"/>
        </w:rPr>
        <w:t>女士</w:t>
      </w:r>
      <w:r>
        <w:rPr>
          <w:rStyle w:val="Char"/>
          <w:color w:val="000000"/>
        </w:rPr>
        <w:t>開始兼差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以臨時工為業，賺取</w:t>
      </w:r>
      <w:r>
        <w:rPr>
          <w:rStyle w:val="Char"/>
          <w:color w:val="000000"/>
        </w:rPr>
        <w:t>家用</w:t>
      </w:r>
      <w:r>
        <w:rPr>
          <w:rStyle w:val="Char"/>
          <w:color w:val="000000"/>
        </w:rPr>
        <w:t>，但先生卻因經濟壓力開始對她動粗，家中常有爭執吵鬧聲，甚至曾發生就學中的老大宏睿目睹家暴而報警，直到警察到場才讓家庭爭吵暫時平息，事後，社工師介入了解家庭狀況並進行後續協助，游女士也因此考慮離婚獨自扶養小孩</w:t>
      </w:r>
      <w:r>
        <w:rPr>
          <w:rStyle w:val="Char"/>
          <w:color w:val="000000"/>
        </w:rPr>
        <w:t>。請</w:t>
      </w:r>
      <w:r>
        <w:rPr>
          <w:rStyle w:val="Char"/>
          <w:color w:val="000000"/>
        </w:rPr>
        <w:t>回答下列</w:t>
      </w:r>
      <w:r>
        <w:rPr>
          <w:rStyle w:val="Char"/>
          <w:color w:val="000000"/>
        </w:rPr>
        <w:t>問</w:t>
      </w:r>
      <w:r>
        <w:rPr>
          <w:rStyle w:val="Char"/>
          <w:color w:val="000000"/>
        </w:rPr>
        <w:t>題：</w:t>
      </w:r>
    </w:p>
    <w:p>
      <w:pPr>
        <w:pStyle w:val="1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>48.(</w:t>
      </w:r>
      <w:r>
        <w:rPr>
          <w:rStyle w:val="Char"/>
          <w:color w:val="000000"/>
        </w:rPr>
        <w:t>　</w:t>
      </w:r>
      <w:r>
        <w:rPr>
          <w:rStyle w:val="Char"/>
          <w:rFonts w:eastAsia="Calibri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游先生因為公司經營不善而面臨失業，家中出現嚴重經濟問題，請問：政府</w:t>
      </w:r>
      <w:r>
        <w:rPr>
          <w:rStyle w:val="Char"/>
          <w:color w:val="000000"/>
        </w:rPr>
        <w:t>下列何種措</w:t>
      </w:r>
      <w:r>
        <w:rPr>
          <w:rStyle w:val="Char"/>
          <w:color w:val="000000"/>
        </w:rPr>
        <w:t>施也可以協助經濟弱勢家庭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開設</w:t>
      </w:r>
      <w:r>
        <w:rPr>
          <w:rStyle w:val="Char"/>
          <w:color w:val="000000"/>
        </w:rPr>
        <w:t>生活適應</w:t>
      </w:r>
      <w:r>
        <w:rPr>
          <w:rStyle w:val="Char"/>
          <w:color w:val="000000"/>
        </w:rPr>
        <w:t>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供輔導就業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供育兒津貼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放生育給付。</w:t>
      </w:r>
    </w:p>
    <w:p>
      <w:pPr>
        <w:pStyle w:val="11"/>
        <w:snapToGrid w:val="false"/>
        <w:ind w:left="720" w:hanging="720"/>
        <w:rPr>
          <w:rStyle w:val="Char"/>
          <w:color w:val="000000"/>
        </w:rPr>
      </w:pPr>
      <w:r>
        <w:rPr>
          <w:rStyle w:val="Char"/>
          <w:color w:val="000000"/>
        </w:rPr>
        <w:t xml:space="preserve">4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游女士考慮離婚獨自扶養小孩，以現行《</w:t>
      </w:r>
      <w:r>
        <w:rPr>
          <w:rStyle w:val="Char"/>
          <w:color w:val="000000"/>
        </w:rPr>
        <w:t>民法</w:t>
      </w:r>
      <w:r>
        <w:rPr>
          <w:rStyle w:val="Char"/>
          <w:color w:val="000000"/>
        </w:rPr>
        <w:t>》</w:t>
      </w:r>
      <w:r>
        <w:rPr>
          <w:rStyle w:val="Char"/>
          <w:color w:val="000000"/>
        </w:rPr>
        <w:t>中關於子女權益的條文修正後，下列哪一項敘述是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，不適合向游女士提供該建議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子女如有被父母家暴</w:t>
      </w:r>
      <w:r>
        <w:rPr>
          <w:rStyle w:val="Char"/>
          <w:color w:val="000000"/>
        </w:rPr>
        <w:t>或遺棄</w:t>
      </w:r>
      <w:r>
        <w:rPr>
          <w:rStyle w:val="Char"/>
          <w:color w:val="000000"/>
        </w:rPr>
        <w:t>等情況，可請</w:t>
      </w:r>
      <w:r>
        <w:rPr>
          <w:rStyle w:val="Char"/>
          <w:color w:val="000000"/>
        </w:rPr>
        <w:t>求</w:t>
      </w:r>
      <w:r>
        <w:rPr>
          <w:rStyle w:val="Char"/>
          <w:color w:val="000000"/>
        </w:rPr>
        <w:t>法院免除或減輕扶養義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當父母對子女相關事項意見不一致時，可向法院請求，依子女的最佳利益決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子女親權</w:t>
      </w:r>
      <w:r>
        <w:rPr>
          <w:rStyle w:val="Char"/>
          <w:color w:val="000000"/>
        </w:rPr>
        <w:t>的</w:t>
      </w:r>
      <w:r>
        <w:rPr>
          <w:rStyle w:val="Char"/>
          <w:color w:val="000000"/>
        </w:rPr>
        <w:t>行使，父母意見不一致時，由父行使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院可依子女的最佳利益來決定監護權</w:t>
      </w:r>
      <w:r>
        <w:rPr>
          <w:rStyle w:val="Char"/>
          <w:color w:val="000000"/>
        </w:rPr>
        <w:t>。</w:t>
      </w:r>
    </w:p>
    <w:p>
      <w:pPr>
        <w:pStyle w:val="11"/>
        <w:snapToGrid w:val="false"/>
        <w:ind w:left="720" w:hanging="720"/>
        <w:rPr/>
      </w:pPr>
      <w:r>
        <w:rPr>
          <w:rStyle w:val="Char"/>
          <w:color w:val="000000"/>
        </w:rPr>
        <w:t xml:space="preserve">50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政府為鼓勵生育，</w:t>
      </w:r>
      <w:r>
        <w:rPr>
          <w:rStyle w:val="Char"/>
          <w:color w:val="000000"/>
        </w:rPr>
        <w:t>推動多項因應措施</w:t>
      </w:r>
      <w:r>
        <w:rPr>
          <w:rStyle w:val="Char"/>
          <w:color w:val="000000"/>
        </w:rPr>
        <w:t>協助家庭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因此當游</w:t>
      </w:r>
      <w:r>
        <w:rPr>
          <w:rStyle w:val="Char"/>
          <w:color w:val="000000"/>
        </w:rPr>
        <w:t>女士</w:t>
      </w:r>
      <w:r>
        <w:rPr>
          <w:rStyle w:val="Char"/>
          <w:color w:val="000000"/>
        </w:rPr>
        <w:t>開始兼差時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白天宏漢也可以有人照顧，請問：游女士應該是申請政府</w:t>
      </w:r>
      <w:r>
        <w:rPr>
          <w:rStyle w:val="Char"/>
          <w:color w:val="000000"/>
        </w:rPr>
        <w:t>下列何種</w:t>
      </w:r>
      <w:r>
        <w:rPr>
          <w:rStyle w:val="Char"/>
          <w:color w:val="000000"/>
        </w:rPr>
        <w:t>協助</w:t>
      </w:r>
      <w:r>
        <w:rPr>
          <w:rStyle w:val="Char"/>
          <w:color w:val="000000"/>
        </w:rPr>
        <w:t>措</w:t>
      </w:r>
      <w:r>
        <w:rPr>
          <w:rStyle w:val="Char"/>
          <w:color w:val="000000"/>
        </w:rPr>
        <w:t>施照顧幼兒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育嬰留職停薪津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申請生育給付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申請支薪服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公共托育中心</w:t>
      </w:r>
      <w:r>
        <w:rPr>
          <w:rStyle w:val="Char"/>
          <w:color w:val="000000"/>
        </w:rPr>
        <w:t>服務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67" w:name="Q2SO0813846"/>
      <w:bookmarkStart w:id="68" w:name="Q2SO0813846"/>
      <w:bookmarkEnd w:id="68"/>
    </w:p>
    <w:sectPr>
      <w:footerReference w:type="default" r:id="rId8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tabs>
        <w:tab w:val="left" w:pos="360" w:leader="none"/>
        <w:tab w:val="left" w:pos="480" w:leader="none"/>
      </w:tabs>
      <w:snapToGrid w:val="false"/>
      <w:spacing w:lineRule="auto" w:line="240" w:before="0" w:after="0"/>
      <w:ind w:left="0" w:hanging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8:00Z</dcterms:created>
  <dc:creator>Asus</dc:creator>
  <dc:description/>
  <cp:keywords/>
  <dc:language>en-US</dc:language>
  <cp:lastModifiedBy>zssh</cp:lastModifiedBy>
  <dcterms:modified xsi:type="dcterms:W3CDTF">2020-11-16T09:28:00Z</dcterms:modified>
  <cp:revision>5</cp:revision>
  <dc:subject/>
  <dc:title> </dc:title>
</cp:coreProperties>
</file>