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文</w:t>
            </w:r>
            <w:r>
              <w:rPr>
                <w:rFonts w:eastAsia="標楷體" w:cs="標楷體" w:ascii="標楷體" w:hAnsi="標楷體"/>
              </w:rPr>
              <w:t>(201)</w:t>
            </w:r>
            <w:r>
              <w:rPr>
                <w:rFonts w:ascii="標楷體" w:hAnsi="標楷體" w:cs="標楷體" w:eastAsia="標楷體"/>
              </w:rPr>
              <w:t>、莊琇伊</w:t>
            </w:r>
            <w:r>
              <w:rPr>
                <w:rFonts w:eastAsia="標楷體" w:cs="標楷體" w:ascii="標楷體" w:hAnsi="標楷體"/>
              </w:rPr>
              <w:t>(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)</w:t>
            </w:r>
            <w:r>
              <w:rPr>
                <w:rFonts w:ascii="標楷體" w:hAnsi="標楷體" w:cs="標楷體" w:eastAsia="標楷體"/>
              </w:rPr>
              <w:t>、陳黎融</w:t>
            </w:r>
            <w:r>
              <w:rPr>
                <w:rFonts w:eastAsia="標楷體" w:cs="標楷體" w:ascii="標楷體" w:hAnsi="標楷體"/>
              </w:rPr>
              <w:t>(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)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識，真正轉化為生活的能力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基本概念、整合、分析與比較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翰林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數列與級數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 xml:space="preserve">數列       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等差級數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線型函數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 xml:space="preserve">變數與函數   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線型函數與圖形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三角形的基本性質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內角與外角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尺規作圖與三角形的全等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全等三角形的應用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四章  平行與四邊形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平行線與截角性質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spacing w:lineRule="exact" w:line="34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與梯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練習題與輔導教材。</w:t>
            </w:r>
          </w:p>
        </w:tc>
      </w:tr>
      <w:tr>
        <w:trPr>
          <w:trHeight w:val="170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先做相關課程的複習與預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課本內容做基本概念的講解及課堂上的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隨時請學生們上台練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交代回家功課包括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筆記評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任課老師協助學生學習外，學生本身必須不斷反思、理解，靠練習與整合的觀念與技巧，慢慢將每個單元的觀念及內容內化，並統整出自己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展學生抽象思考及邏輯推理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激發學生主動探索的精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經由不斷的練習，增加自己對每個單元概念的敏銳度及熟悉度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養成課前預習、課後複習與演算題目的好習慣。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督促學生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、習作及自我評量的演練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準時繳交指定的作業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自參與學生自行演練的過程，並鼓勵孩子在課堂上多加提問有疑惑之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1:00Z</dcterms:created>
  <dc:creator>九十年度電腦設備購置案</dc:creator>
  <dc:description/>
  <dc:language>en-US</dc:language>
  <cp:lastModifiedBy>USER</cp:lastModifiedBy>
  <cp:lastPrinted>2005-09-09T15:10:00Z</cp:lastPrinted>
  <dcterms:modified xsi:type="dcterms:W3CDTF">2021-02-18T04:16:00Z</dcterms:modified>
  <cp:revision>4</cp:revision>
  <dc:subject/>
  <dc:title>台北市立西松高級中學九十一學年度第一學期教學計畫</dc:title>
</cp:coreProperties>
</file>