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蘭、劉羽軒、陳亞慧</w:t>
            </w:r>
          </w:p>
        </w:tc>
      </w:tr>
      <w:tr>
        <w:trPr>
          <w:trHeight w:val="1589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6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教科書（第四冊）為主要教材，輔以習作、講義及學習單的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講義、練習卷協助同學複習過往學習過之教材。</w:t>
            </w:r>
          </w:p>
        </w:tc>
      </w:tr>
      <w:tr>
        <w:trPr>
          <w:trHeight w:val="17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文講解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話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句型練習             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複習卷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問答練習             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以資訊融入教學講解課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講義練習            </w:t>
            </w:r>
            <w:r>
              <w:rPr>
                <w:rFonts w:eastAsia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英語歌曲繪本提高學習動機</w:t>
            </w:r>
          </w:p>
          <w:p>
            <w:pPr>
              <w:pStyle w:val="Normal"/>
              <w:tabs>
                <w:tab w:val="clear" w:pos="480"/>
                <w:tab w:val="left" w:pos="3032" w:leader="none"/>
                <w:tab w:val="left" w:pos="332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隨堂評量             </w:t>
            </w:r>
            <w:r>
              <w:rPr>
                <w:rFonts w:eastAsia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每週一次與外師協同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聽力練習</w:t>
            </w:r>
          </w:p>
        </w:tc>
      </w:tr>
      <w:tr>
        <w:trPr>
          <w:trHeight w:val="1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測驗後訂正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隨堂測驗         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口語評量              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文、句型進行基礎觀念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本、習作練習加強觀念熟晰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6. Practice makes perfect!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複習每天課程進度，完成每日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同學確實完成複習講義習題並將有疑問的題目一一標明，到校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時抽問學生上課的內容，如生字、句子等，讓同學知悉自己的弱點及複習的必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62">
    <w:name w:val="樣式 Times New Roman 16 點 粗體 置中 行距:  2 倍行高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新細明體;PMingLiU"/>
      <w:b w:val="false"/>
      <w:bCs w:val="false"/>
      <w:sz w:val="3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報告標題一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報告標題二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報告標題三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報告標題四"/>
    <w:basedOn w:val="Heading4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報告內文"/>
    <w:basedOn w:val="Normal"/>
    <w:qFormat/>
    <w:pPr>
      <w:spacing w:lineRule="auto" w:line="360"/>
      <w:ind w:first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Reference">
    <w:name w:val="reference"/>
    <w:basedOn w:val="Style16"/>
    <w:qFormat/>
    <w:pPr>
      <w:ind w:left="480" w:hanging="4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user</dc:creator>
  <dc:description/>
  <cp:keywords/>
  <dc:language>en-US</dc:language>
  <cp:lastModifiedBy>zssh</cp:lastModifiedBy>
  <dcterms:modified xsi:type="dcterms:W3CDTF">2021-02-24T07:58:00Z</dcterms:modified>
  <cp:revision>2</cp:revision>
  <dc:subject/>
  <dc:title>A Study of Cooperative Strategy-based Instruction in Junior High Students’ English Reading Performance</dc:title>
</cp:coreProperties>
</file>