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科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莉宜、陳炳臨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經濟資源有限與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認識經濟誘因、交易與專業分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認識市場交易契約自由與財產權保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認識市場需求法則與供給法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認識市場機能與政府管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認識市場失靈與因應對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契約自由與財產權保障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在資源有限的情況下，如何考量機會成本？如何做選擇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成本效益分析，生產可能曲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價格、政策誘因及非價格、非金錢誘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專業分工、國內貿易及國際貿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絕對利益法則、比較利益法則及機會成本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消保法及勞基法之保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直接支配性、保護之絕對性、物上請求權、侵權行為、損害賠償請求權及智慧財產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法定財產制、約定共同財產制及約定分別財產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限定繼承、拋棄繼承、應繼分及特留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市場價格、市場均衡、超額供給與超額需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需求變動、供給變動、市場機能、消費者剩餘與生產者剩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資訊不對稱、聯合行為、不公平競爭行為、財產權、直接管制。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文講解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互動討論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大議題之探究與解說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時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勢討論。</w:t>
            </w:r>
          </w:p>
        </w:tc>
      </w:tr>
      <w:tr>
        <w:trPr>
          <w:trHeight w:val="21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隨堂測驗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養題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寫作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時考試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態度及筆記評鑑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21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積極學習主動發問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配合進度確實複習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將所學實踐於生活之中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，期望能養成主動思考國內與國際重大議題並積極參與的態度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督促學生按時繳交作業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鼓勵孩子多學習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自參與學生學習之活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學生關心國家社會大事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7:00Z</dcterms:created>
  <dc:creator>九十年度電腦設備購置案</dc:creator>
  <dc:description/>
  <cp:keywords/>
  <dc:language>en-US</dc:language>
  <cp:lastModifiedBy>ZSSG</cp:lastModifiedBy>
  <cp:lastPrinted>2021-09-14T14:27:00Z</cp:lastPrinted>
  <dcterms:modified xsi:type="dcterms:W3CDTF">2021-09-14T06:27:00Z</dcterms:modified>
  <cp:revision>6</cp:revision>
  <dc:subject/>
  <dc:title>台北市立西松高級中學九十一學年度第一學期教學計畫</dc:title>
</cp:coreProperties>
</file>