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678"/>
        <w:gridCol w:w="2382"/>
        <w:gridCol w:w="900"/>
        <w:gridCol w:w="4089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</w:tr>
      <w:tr>
        <w:trPr>
          <w:trHeight w:val="64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海寧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部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郭偉志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德分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960" w:hRule="atLeast"/>
          <w:cantSplit w:val="true"/>
        </w:trPr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營造健康之觀念與經營健康之習慣，達成運動一世健康一生之目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健康的定義、身體系統的功能與保健，以及學習照顧自己的身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探索青春期的心理、自我特質與身心變化的特點，學會調適此階段期的生理與心理變化，以及打破性別刻版印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哪些食物對身體健康有幫助，並學會均衡飲食與健康外食的原則與設計出個人飲食計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基本體適能，並養成運動之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籃球、排球、羽球、田徑之基本規則及運動能力。</w:t>
            </w:r>
          </w:p>
        </w:tc>
      </w:tr>
      <w:tr>
        <w:trPr>
          <w:trHeight w:val="211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翰林出版之國中健康與體育第一冊為主要教材，輔以習作、團體練習等方式進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認識自己與建立健康生活型態之相關知識，以及食物安全等相關議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適能檢測、體適能訓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項球類練習。</w:t>
            </w:r>
          </w:p>
        </w:tc>
      </w:tr>
      <w:tr>
        <w:trPr>
          <w:trHeight w:val="157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文講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評量與檢測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練習與觀摩</w:t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參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講義練習及筆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評量與檢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體能評估與訓練成果</w:t>
            </w:r>
          </w:p>
        </w:tc>
      </w:tr>
      <w:tr>
        <w:trPr>
          <w:trHeight w:val="1839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望透過練習來增進自己對健康生活之培養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望透過練習來學會辨識生活中與健康食物選擇之相關之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望透過練習來增進自己打破性別刻板印象之框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望透過練習具有基本體適能與運動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望透過學習學會各項運動基本規則。</w:t>
            </w:r>
          </w:p>
        </w:tc>
      </w:tr>
      <w:tr>
        <w:trPr>
          <w:trHeight w:val="843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加親子休閒活動之時間 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並培養孩子每天運動之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良好的生活習慣與衛生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2:00Z</dcterms:created>
  <dc:creator>郭偉志</dc:creator>
  <dc:description/>
  <cp:keywords/>
  <dc:language>en-US</dc:language>
  <cp:lastModifiedBy>Administrator</cp:lastModifiedBy>
  <cp:lastPrinted>2021-09-14T10:55:00Z</cp:lastPrinted>
  <dcterms:modified xsi:type="dcterms:W3CDTF">2021-09-23T00:51:00Z</dcterms:modified>
  <cp:revision>3</cp:revision>
  <dc:subject/>
  <dc:title>基隆市立中山高級中學</dc:title>
</cp:coreProperties>
</file>