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國中部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1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5"/>
        <w:gridCol w:w="1532"/>
        <w:gridCol w:w="900"/>
        <w:gridCol w:w="3580"/>
      </w:tblGrid>
      <w:tr>
        <w:trPr>
          <w:trHeight w:val="94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-104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秀嫻、林小蓉、鄭如伶</w:t>
            </w:r>
          </w:p>
        </w:tc>
      </w:tr>
      <w:tr>
        <w:trPr>
          <w:trHeight w:val="1960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學習國語文知識，運用恰當文字語彙，抒發情感，表達意見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結合國語文與科技資訊，進行跨領域探索，發展自學能力，奠定終身學習的基礎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運用國語文分享經驗、溝通意見，建立良好人際關係，有效處理人生課題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閱讀各類文本，提升理解和思辨的能力，激發創作潛能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經由閱讀，印證現實生活，學習觀察社會，理解並尊重多元文化，增進族群互動。</w:t>
            </w:r>
          </w:p>
        </w:tc>
      </w:tr>
      <w:tr>
        <w:trPr>
          <w:trHeight w:val="150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中國文第一冊（翰林版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習作（翰林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成語本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隨堂補充資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87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本應用練習與習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分組討論報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讀書心得發表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作文訓練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口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文習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堂筆記與上課態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運用圖書館及電腦蒐集資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期望學生能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期望學生能建立基本的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拓展學生文學閱讀的領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正確使用所學的成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圖書館資源，養成終身閱讀習慣。</w:t>
            </w:r>
          </w:p>
        </w:tc>
      </w:tr>
      <w:tr>
        <w:trPr>
          <w:trHeight w:val="19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孩子課前預習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課後復習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按時繳交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參與孩子的閱讀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7:00Z</dcterms:created>
  <dc:creator>user</dc:creator>
  <dc:description/>
  <cp:keywords/>
  <dc:language>en-US</dc:language>
  <cp:lastModifiedBy>Administrator</cp:lastModifiedBy>
  <dcterms:modified xsi:type="dcterms:W3CDTF">2021-09-23T00:06:00Z</dcterms:modified>
  <cp:revision>13</cp:revision>
  <dc:subject/>
  <dc:title>基隆市立中山高級中學101學年度第一學期教學計畫</dc:title>
</cp:coreProperties>
</file>