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/>
        <w:t>學年度第一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淑萍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能認識臺灣歷史的發展過程：</w:t>
            </w:r>
          </w:p>
          <w:p>
            <w:pPr>
              <w:pStyle w:val="1"/>
              <w:numPr>
                <w:ilvl w:val="1"/>
                <w:numId w:val="6"/>
              </w:numPr>
              <w:ind w:left="1200" w:right="57" w:hanging="72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早期臺灣新舊石器時代、鐵器時代及原住民生活演進的歷史發展。</w:t>
            </w:r>
          </w:p>
          <w:p>
            <w:pPr>
              <w:pStyle w:val="1"/>
              <w:numPr>
                <w:ilvl w:val="1"/>
                <w:numId w:val="6"/>
              </w:numPr>
              <w:ind w:left="1200" w:right="57" w:hanging="720"/>
              <w:jc w:val="left"/>
              <w:rPr/>
            </w:pPr>
            <w:r>
              <w:rPr>
                <w:rFonts w:ascii="標楷體" w:hAnsi="標楷體" w:cs="標楷體" w:eastAsia="標楷體"/>
              </w:rPr>
              <w:t>能明白臺灣歷史經歷大航海時代、明鄭及清領時期的政治經濟與社會文化變遷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培養學生瞭解人們因時代、處境、角色的不同，所產生的不同歷史文化背景。</w:t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翰林」出版之教科書（國中社會第一冊歷史篇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外閱讀：隨課文的需要老師會予以補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不同時期但發生內容相像的歷史事件引用對照，讓學生找出較好的應對方式，以培養處事智慧。</w:t>
            </w:r>
          </w:p>
        </w:tc>
      </w:tr>
      <w:tr>
        <w:trPr>
          <w:trHeight w:val="1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講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分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相關之影片教學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筆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書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期望學生能了解臺灣文化的淵源，並欣賞其內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期望學生能了解今昔臺灣、中國、亞洲、世界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了解並描述歷史演變的多重因果關係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孩子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閱讀課外相關書籍，並親自參與孩子之閱讀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孩子做到課前預習→上課專心→課後複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行萬里路勝讀萬卷書」，可多帶孩子進行旅遊活動增廣見聞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sz w:val="28"/>
        <w:rFonts w:eastAsia="華康中黑體;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華康中黑體;新細明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22:00Z</dcterms:created>
  <dc:creator>九十年度電腦設備購置案</dc:creator>
  <dc:description/>
  <cp:keywords/>
  <dc:language>en-US</dc:language>
  <cp:lastModifiedBy>zssh</cp:lastModifiedBy>
  <cp:lastPrinted>2005-09-09T14:43:00Z</cp:lastPrinted>
  <dcterms:modified xsi:type="dcterms:W3CDTF">2021-09-08T00:32:00Z</dcterms:modified>
  <cp:revision>3</cp:revision>
  <dc:subject/>
  <dc:title>台北市立西松高級中學九十一學年度第一學期教學計畫</dc:title>
</cp:coreProperties>
</file>