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~10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若維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學生團隊合作的群育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獨立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認做中學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強學生自信心與培養領導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化性別平等教育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學會童軍繩結之初級繩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結、平結、雙套結、收繩、繩頭處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運用觀察力注意周邊事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製作耶誕鈴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製作小隊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測量自身之永備尺，並加以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熟悉十六方位與了解四季星空如何找出北方。</w:t>
            </w:r>
          </w:p>
        </w:tc>
      </w:tr>
      <w:tr>
        <w:trPr>
          <w:trHeight w:val="14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小隊競賽並且利用榮譽榜進行課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學習教學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物呈現教學，並且讓學生親手完成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以討論與問題解決模式進行。</w:t>
            </w:r>
          </w:p>
        </w:tc>
      </w:tr>
      <w:tr>
        <w:trPr>
          <w:trHeight w:val="17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與團隊成績皆列入期末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合作與團隊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上課表現。</w:t>
            </w:r>
          </w:p>
        </w:tc>
      </w:tr>
      <w:tr>
        <w:trPr>
          <w:trHeight w:val="10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納同學，並能分工合作完成目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受新刺激，並且勇於嘗試新事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自動自發，努力爭取小隊榮譽。</w:t>
            </w:r>
          </w:p>
        </w:tc>
      </w:tr>
      <w:tr>
        <w:trPr>
          <w:trHeight w:val="8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自身經驗指導學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課程要求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7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10:00Z</dcterms:modified>
  <cp:revision>6</cp:revision>
  <dc:subject/>
  <dc:title>台北市立西松高級中學九十一學年度第一學期教學計畫</dc:title>
</cp:coreProperties>
</file>