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科學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林金山、曾淑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發學生瞭解自然科學與生活科技的重要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認識自然科學與生活科技的基本內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學習本課程的態度與方法，循序漸進學習課程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對實驗室的認識，安全的認知與狀況處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對實驗室、實驗器材正確的使用與操作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 學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翰林」公司出版之教科書─國中自然與生活科技第一冊（一上）為主要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：生命世界與科學方法、生物體的組成、微觀與巨觀、生物體的營養、生物體的運輸作用、生物體的協調作用、生物體的恒定等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講授－講述法、協同教學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識結合課程解析補充－啟發式教學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、測驗－精熟學習法、練習教學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操作－發表教學法、練習教學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報告製作及成果發表－發表教學法、欣賞教學法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評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紀錄本、作業及實驗操作評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、實驗態度及筆記評鑑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學生瞭解自然科學與生活科技的重要性，及認識其基本內涵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學生能有學習本課程的正確態度與方法，並認真學習課程內容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藉由實驗實驗與科學展覽啟發學生實事求是的科學精神，及對自然科學與生活科技的濃厚興趣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多閱讀相關課外讀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閒暇、學生課餘時，陪同學生觀看科學性之電視節目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1:00Z</dcterms:created>
  <dc:creator>九十年度電腦設備購置案</dc:creator>
  <dc:description/>
  <cp:keywords/>
  <dc:language>en-US</dc:language>
  <cp:lastModifiedBy>Administrator</cp:lastModifiedBy>
  <cp:lastPrinted>2020-09-08T15:20:00Z</cp:lastPrinted>
  <dcterms:modified xsi:type="dcterms:W3CDTF">2021-09-23T00:44:00Z</dcterms:modified>
  <cp:revision>7</cp:revision>
  <dc:subject/>
  <dc:title>台北市立西松高級中學九十一學年度第一學期教學計畫</dc:title>
</cp:coreProperties>
</file>