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/>
        <w:t>學年度第</w:t>
      </w:r>
      <w:r>
        <w:rPr/>
        <w:t>1</w:t>
      </w:r>
      <w:r>
        <w:rPr/>
        <w:t>學期教學計畫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20"/>
        <w:gridCol w:w="2540"/>
        <w:gridCol w:w="900"/>
        <w:gridCol w:w="4120"/>
      </w:tblGrid>
      <w:tr>
        <w:trPr>
          <w:trHeight w:val="540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健康與體育領域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健康科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紋欣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378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身體接觸、身體界線與自主權的意義，認識性騷擾與性別歧視事件對受法律與社會責任後果。（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分析社會食品安全事件的背景，體認落實健康消費原則的重要性，並能公開表明自己促進健康、預防食品安全事件發生的觀點與立場。（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/>
            </w:pPr>
            <w:r>
              <w:rPr>
                <w:rFonts w:ascii="標楷體" w:hAnsi="標楷體" w:cs="標楷體" w:eastAsia="標楷體"/>
                <w:sz w:val="28"/>
              </w:rPr>
              <w:t>平時能選擇適當的抒壓管道，在面對毒品邀約時，能執行適當的拒絕技能。（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授課週數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堂課）身體自主、愛的練習曲、約會安全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堂課）食品消費高手、安全健康飲食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堂課）拒絕毒品</w:t>
            </w:r>
          </w:p>
        </w:tc>
      </w:tr>
      <w:tr>
        <w:trPr>
          <w:trHeight w:val="30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/>
            </w:pPr>
            <w:r>
              <w:rPr>
                <w:rFonts w:ascii="標楷體" w:hAnsi="標楷體" w:cs="標楷體" w:eastAsia="標楷體"/>
                <w:sz w:val="28"/>
              </w:rPr>
              <w:t>以小組合作模式，進行報告資料蒐集與口語表達練習，並在課堂中讓學生有健康技能實踐與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實作評量方式，讓學生學會整理健康訊息並能勇敢主動發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學活動來促進學習動機，例如線上互動工具與評量、教學競賽活動、問答等教學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運用圖片與模型、科學影片、電腦動畫等教學媒體來介紹健康資訊。</w:t>
            </w:r>
          </w:p>
        </w:tc>
      </w:tr>
      <w:tr>
        <w:trPr>
          <w:trHeight w:val="1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參與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習作與紙本評量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組合作發表與報告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末定期測驗（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</w:tr>
      <w:tr>
        <w:trPr>
          <w:trHeight w:val="1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態度認真並全程參與課程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評估自己毒健康狀況是否需要調整與協助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遇到健康方面的問題能主動尋求解決方法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有安全意識，並有保護與照顧自己的生活技能。</w:t>
            </w:r>
          </w:p>
        </w:tc>
      </w:tr>
      <w:tr>
        <w:trPr>
          <w:trHeight w:val="1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孩子同儕相處與健康問題，能以積極正向的態度看待的感情事件與孩子困擾。</w:t>
            </w:r>
          </w:p>
          <w:p>
            <w:pPr>
              <w:pStyle w:val="Normal"/>
              <w:snapToGrid w:val="false"/>
              <w:ind w:left="415" w:hanging="283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若有青春期的相關身心問題，家長可與孩子一同尋求資源並尋求解決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領域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體育科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貴方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45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活動練習中應用各種策略增進運動表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應用運動規則參與比賽，充分發揮運動技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養成學生運動的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運動及了解運動安全傷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理解、道德、社會、文化、政策等因素如何影響價值或規範，並能加以認同、遵守或尊重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體適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籃球傳接球、上籃分解動作與練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羽球接發球與戰術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排球接發球分解動作與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常識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意見交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動作示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影片教學、欣賞、評析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上課態度及學習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﹚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表現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</w:tr>
      <w:tr>
        <w:trPr>
          <w:trHeight w:val="17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了解各項體育規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增進良好的人際關係，尊重關懷與團隊合作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學生培養良好的運動習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督促學生安排良好的生活作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協助解答學生的體育方面的問題與疑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3:00Z</dcterms:created>
  <dc:creator>郭偉志</dc:creator>
  <dc:description/>
  <cp:keywords/>
  <dc:language>en-US</dc:language>
  <cp:lastModifiedBy>Administrator</cp:lastModifiedBy>
  <cp:lastPrinted>2021-09-14T10:55:00Z</cp:lastPrinted>
  <dcterms:modified xsi:type="dcterms:W3CDTF">2021-09-23T00:51:00Z</dcterms:modified>
  <cp:revision>4</cp:revision>
  <dc:subject/>
  <dc:title>基隆市立中山高級中學</dc:title>
</cp:coreProperties>
</file>