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4"/>
        <w:gridCol w:w="900"/>
        <w:gridCol w:w="4476"/>
      </w:tblGrid>
      <w:tr>
        <w:trPr>
          <w:trHeight w:val="907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-2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大德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鄭惠鎂、許釋霞、王</w:t>
            </w:r>
            <w:r>
              <w:rPr>
                <w:rFonts w:ascii="標楷體" w:hAnsi="標楷體" w:cs="標楷體" w:eastAsia="標楷體"/>
                <w:sz w:val="28"/>
              </w:rPr>
              <w:t>盈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惠、吳慧春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說出國家的構成要素，並建立國家觀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民主的素養，並將民主概念運用於生活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中央與地方政府的架構及組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了解選舉機制，並能選賢與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能認知政府的經濟功能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以「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康軒</w:t>
            </w:r>
            <w:r>
              <w:rPr>
                <w:rFonts w:ascii="標楷體" w:hAnsi="標楷體" w:cs="標楷體" w:eastAsia="標楷體"/>
                <w:sz w:val="28"/>
              </w:rPr>
              <w:t>」出版之教科書（國中社會第三冊公民篇）為主要教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利用公民習作及國內外相關事件作為課程舉例補充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複習國一上下學期相關教材之內容。 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解讀、分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使用權能區分架構表讓學生了解人民與國家的角色地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相關書籍、資訊的補充、介紹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討論議題與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期望學生能有民主的認知與素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期望學生能關心國內外事務，以訓練未來公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透過政治事件的認識，能有自己的想法，而不盲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基礎的社會人文素養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按時繳交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課外書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做到課前預習→上課專心→課後複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6:00Z</dcterms:created>
  <dc:creator>t1153</dc:creator>
  <dc:description/>
  <cp:keywords/>
  <dc:language>en-US</dc:language>
  <cp:lastModifiedBy>Administrator</cp:lastModifiedBy>
  <dcterms:modified xsi:type="dcterms:W3CDTF">2021-09-23T00:18:00Z</dcterms:modified>
  <cp:revision>6</cp:revision>
  <dc:subject/>
  <dc:title>基隆市立中山高級中學九十七學年度第一學期教學計畫</dc:title>
</cp:coreProperties>
</file>