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基隆市立中山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/>
        <w:t>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陳妍臻、周建文、徐淑萍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提高學生學習數學的興趣，讓學習與生活結合，使學生習得的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識，真正轉化為生活的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學生在各單元基本概念的建立與理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學生了解每道題目的涵義，著重生活化的應用，進而充分運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基本概念、整合、分析與比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課後練習演算的好習慣。</w:t>
            </w:r>
          </w:p>
        </w:tc>
      </w:tr>
      <w:tr>
        <w:trPr>
          <w:trHeight w:val="10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「南一」出版之教科書為主要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 乘法公式與多項式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平方根與畢氏定理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 因式分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四章  一元二次方程式          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 統計資料處理與圖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班級需求，任課老師自編補充講義及練習題。</w:t>
            </w:r>
          </w:p>
        </w:tc>
      </w:tr>
      <w:tr>
        <w:trPr>
          <w:trHeight w:val="14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課本內容基本概念的講解及隨堂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及講義的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們上台的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課外的補充與說明</w:t>
            </w:r>
          </w:p>
        </w:tc>
      </w:tr>
      <w:tr>
        <w:trPr>
          <w:trHeight w:val="179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上課態度與表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評量（如：作圖、上台練習等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隨堂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段考評量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對任何已知的事物仍能保持強烈的好奇心、求知欲，以期能用不同的方式來解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任何看似無關係的事物仍能不斷反思、理解，將所學的觀念及內容統整，發展學生抽象思考及邏輯推理的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養成課前預習、課中專心、課後複習與演算題目的好習慣。</w:t>
            </w:r>
          </w:p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期能經由不斷的練習，以厚實自己對每個單元概念的敏銳度及熟練度。經由不斷的思考及反芻，增加所學的深度。</w:t>
            </w:r>
          </w:p>
        </w:tc>
      </w:tr>
      <w:tr>
        <w:trPr>
          <w:trHeight w:val="10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多和貴子弟聊聊在校學習之過程及困難，鼓勵孩子在課堂上多加提問有疑惑之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叮嚀學生課前預習、課後復習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隨堂練習及自我評量的演練。</w:t>
            </w:r>
          </w:p>
          <w:p>
            <w:pPr>
              <w:pStyle w:val="Normal"/>
              <w:spacing w:lineRule="exact" w:line="340"/>
              <w:ind w:left="396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督促學生準時繳交指定的作業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4:00Z</dcterms:created>
  <dc:creator>九十年度電腦設備購置案</dc:creator>
  <dc:description/>
  <cp:keywords/>
  <dc:language>en-US</dc:language>
  <cp:lastModifiedBy>Administrator</cp:lastModifiedBy>
  <cp:lastPrinted>2005-09-09T15:10:00Z</cp:lastPrinted>
  <dcterms:modified xsi:type="dcterms:W3CDTF">2021-09-23T00:22:00Z</dcterms:modified>
  <cp:revision>4</cp:revision>
  <dc:subject/>
  <dc:title>台北市立西松高級中學九十一學年度第一學期教學計畫</dc:title>
</cp:coreProperties>
</file>