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736"/>
        <w:gridCol w:w="2324"/>
        <w:gridCol w:w="900"/>
        <w:gridCol w:w="694"/>
        <w:gridCol w:w="3782"/>
      </w:tblGrid>
      <w:tr>
        <w:trPr>
          <w:trHeight w:val="577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雲、廖逸君、王靖雯、邱育琳、許瑜芳、楊幼君</w:t>
            </w:r>
          </w:p>
        </w:tc>
      </w:tr>
      <w:tr>
        <w:trPr>
          <w:trHeight w:val="1589" w:hRule="atLeast"/>
        </w:trPr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閱讀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基本的英語聽說讀寫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認識外國文化與價值觀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接觸英語並維持對英語的興趣。</w:t>
            </w:r>
          </w:p>
        </w:tc>
      </w:tr>
      <w:tr>
        <w:trPr>
          <w:trHeight w:val="168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翰林」出版之教科書（第三冊）為主要教材，輔以習作及講義的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字本，複習基本單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句型及用法：描述天氣狀況、授與動詞用法、從屬連接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e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fo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ft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詞過去式與過去進行式、動名詞當主詞、不定詞當受詞、地點描述與指示方向、未來式句型、花費動詞的比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教學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et,Cool English, Quiziz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線上教學及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講義、練習卷協助學生溫故知新。</w:t>
            </w:r>
          </w:p>
        </w:tc>
      </w:tr>
      <w:tr>
        <w:trPr>
          <w:trHeight w:val="17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講解式：搭配課本之字彙、文法及閱讀理解進行講解分析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式：以補充講義、習作、測驗卷、線上平台等加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語訓練：教學中融入課室英語與日常英語會話，訓練其口說及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師協助教學：每週均有外師課程，進行全英教學，強化學生英語聽與說的能力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</w:p>
        </w:tc>
      </w:tr>
      <w:tr>
        <w:trPr>
          <w:trHeight w:val="447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課堂參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習態度與出席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隨堂測驗與訂正練習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口語評量</w:t>
            </w:r>
          </w:p>
        </w:tc>
      </w:tr>
      <w:tr>
        <w:trPr>
          <w:trHeight w:val="461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習作練習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</w:tc>
      </w:tr>
      <w:tr>
        <w:trPr>
          <w:trHeight w:val="196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具有基本聽說讀寫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課文、句型進行基礎觀念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課本、習作練習加強觀念熟晰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Hard work is the only way to open the gate to success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 Practice makes perfect!</w:t>
            </w:r>
          </w:p>
        </w:tc>
      </w:tr>
      <w:tr>
        <w:trPr>
          <w:trHeight w:val="1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學生按時複習每天課程進度，完成每日回家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同學於課堂或下課期間勇於發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導孩子正常使用</w:t>
            </w:r>
            <w:r>
              <w:rPr>
                <w:rFonts w:eastAsia="標楷體" w:cs="標楷體" w:ascii="標楷體" w:hAnsi="標楷體"/>
                <w:sz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</w:rPr>
              <w:t>，特別於線上課程時，督促孩子準時上線，並專心上課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0">
    <w:name w:val=" 字元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mesNewRoman162">
    <w:name w:val="樣式 Times New Roman 16 點 粗體 置中 行距:  2 倍行高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Times New Roman" w:hAnsi="Times New Roman" w:cs="新細明體;PMingLiU"/>
      <w:b w:val="false"/>
      <w:bCs w:val="false"/>
      <w:sz w:val="32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報告標題一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報告標題二"/>
    <w:basedOn w:val="Heading2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報告標題三"/>
    <w:basedOn w:val="Heading3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Times New Roman" w:cs="Times New Roman"/>
      <w:i/>
      <w:sz w:val="24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5">
    <w:name w:val="報告標題四"/>
    <w:basedOn w:val="Heading4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報告內文"/>
    <w:basedOn w:val="Normal"/>
    <w:qFormat/>
    <w:pPr>
      <w:spacing w:lineRule="auto" w:line="360"/>
      <w:ind w:firstLine="480"/>
      <w:jc w:val="both"/>
    </w:pPr>
    <w:rPr>
      <w:rFonts w:ascii="Times New Roman" w:hAnsi="Times New Roman" w:eastAsia="Times New Roman" w:cs="Times New Roman"/>
      <w:szCs w:val="24"/>
    </w:rPr>
  </w:style>
  <w:style w:type="paragraph" w:styleId="Reference">
    <w:name w:val="reference"/>
    <w:basedOn w:val="Style16"/>
    <w:qFormat/>
    <w:pPr>
      <w:ind w:left="480" w:hanging="4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0:00Z</dcterms:created>
  <dc:creator>user</dc:creator>
  <dc:description/>
  <cp:keywords/>
  <dc:language>en-US</dc:language>
  <cp:lastModifiedBy>Administrator</cp:lastModifiedBy>
  <dcterms:modified xsi:type="dcterms:W3CDTF">2021-09-23T00:19:00Z</dcterms:modified>
  <cp:revision>5</cp:revision>
  <dc:subject/>
  <dc:title>A Study of Cooperative Strategy-based Instruction in Junior High Students’ English Reading Performance</dc:title>
</cp:coreProperties>
</file>