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/>
        <w:t>學年度第一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、李淑萍</w:t>
            </w:r>
          </w:p>
        </w:tc>
      </w:tr>
      <w:tr>
        <w:trPr>
          <w:trHeight w:val="1715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訓練學生有系統的學習，並能說出課程內容架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有恢宏的氣度與世界觀，展現開闊的胸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透過西洋史的學習，能更尊重他人，並且產生關懷文化的情懷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翰林」出版之教科書（國中社會第五冊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歷史習作，以及西洋歷史文化介紹與小故事作為課程補充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將課程與國一、二教材內容做銜接，以達到復習的功效。 </w:t>
            </w:r>
          </w:p>
        </w:tc>
      </w:tr>
      <w:tr>
        <w:trPr>
          <w:trHeight w:val="18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解讀、分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使用串聯的方式，讓中西方同一時期的歷史能同步學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相關書籍、文章的補充、介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學生用心得發表的方式，將所學的內容簡單敘述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發表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對歷史產生濃厚興趣並掌握國際意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欣賞不同地區的歷史文化特色，並且了解珍惜人類文化遺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機會行萬里路以增廣視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基礎的人文素養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做到課前預習→上課專心→課後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43:00Z</dcterms:created>
  <dc:creator>t1153</dc:creator>
  <dc:description/>
  <cp:keywords/>
  <dc:language>en-US</dc:language>
  <cp:lastModifiedBy>t1153</cp:lastModifiedBy>
  <dcterms:modified xsi:type="dcterms:W3CDTF">2021-09-12T09:49:00Z</dcterms:modified>
  <cp:revision>6</cp:revision>
  <dc:subject/>
  <dc:title>基隆市立中山高級中學九十七學年度第一學期教學計畫</dc:title>
</cp:coreProperties>
</file>