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69" w:hanging="26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認識並理解策展，以及與展務相關的知識與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數據背後所傳達的目的，培養批判性思考能力。</w:t>
            </w:r>
          </w:p>
          <w:p>
            <w:pPr>
              <w:pStyle w:val="Normal"/>
              <w:widowControl/>
              <w:ind w:left="265" w:hanging="26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認識不同形式的雕塑作品，透過實作了解立體概念，思考傳統民俗藝術元素在當代設計上的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藉由藝術欣賞與創作，抒發與傳遞情感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翰林」出版之藝術與人文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要</w:t>
            </w:r>
          </w:p>
          <w:p>
            <w:pPr>
              <w:pStyle w:val="Normal"/>
              <w:spacing w:lineRule="exact" w:line="3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教材（感受生活妙策青春、讓資訊「藝」目暸「欄」、空間中的雕刻魔塑、生命的肖像…）。</w:t>
            </w:r>
          </w:p>
          <w:p>
            <w:pPr>
              <w:pStyle w:val="Normal"/>
              <w:spacing w:lineRule="exact" w:line="380"/>
              <w:ind w:left="268" w:hanging="2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公仔雕塑設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建築室內空間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廣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自畫像。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教材：水彩技法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與補充教材之解說與圖片賞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室內空間設計與相關議題之討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雕塑藝術之欣賞與心得分享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之示範、引導與個別指導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優良作品之展覽與評析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之討論與問答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與創作認真程度之評鑑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理念表達之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創作之成果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筆試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紙雕技法與意象構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52" w:hanging="352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以提升人文素養與生活品質。</w:t>
            </w:r>
          </w:p>
        </w:tc>
      </w:tr>
      <w:tr>
        <w:trPr>
          <w:trHeight w:val="12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學生準備並攜帶美術用品上課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討論生活上之美好事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共同參與藝術活動，並分享心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50:00Z</dcterms:created>
  <dc:creator>九十年度電腦設備購置案</dc:creator>
  <dc:description/>
  <cp:keywords/>
  <dc:language>en-US</dc:language>
  <cp:lastModifiedBy>Administrator</cp:lastModifiedBy>
  <cp:lastPrinted>2005-09-09T15:10:00Z</cp:lastPrinted>
  <dcterms:modified xsi:type="dcterms:W3CDTF">2021-09-23T00:25:00Z</dcterms:modified>
  <cp:revision>23</cp:revision>
  <dc:subject/>
  <dc:title>台北市立西松高級中學九十一學年度第一學期教學計畫</dc:title>
</cp:coreProperties>
</file>