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教學計畫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721"/>
        <w:gridCol w:w="1020"/>
        <w:gridCol w:w="4884"/>
      </w:tblGrid>
      <w:tr>
        <w:trPr>
          <w:trHeight w:val="994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995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廖逸君、鄭彩雲、王靖雯、劉羽軒</w:t>
            </w:r>
          </w:p>
        </w:tc>
      </w:tr>
      <w:tr>
        <w:trPr>
          <w:trHeight w:val="1665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認識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化與價值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英語聽、說、讀、寫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訓練國中會考英語應試能力與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3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一次段考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0/14-10/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現在完成式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現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過去分詞當形容詞；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hat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引導的名詞子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二次段考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2/1-12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被動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、附加問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詞子句、不定詞片語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ther/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詞子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三次段考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/18-1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介系詞片語後位修飾、關係子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關係代名詞當主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關係子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關係代名詞當受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關係代名詞所有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whose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2210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文法句型說明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文對話與閱讀解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習作習題、聽力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融入教學、線上課程與評量</w:t>
            </w:r>
          </w:p>
        </w:tc>
      </w:tr>
      <w:tr>
        <w:trPr>
          <w:trHeight w:val="1886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隨堂測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記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整理、測驗訂正、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習作評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%</w:t>
            </w:r>
          </w:p>
        </w:tc>
      </w:tr>
      <w:tr>
        <w:trPr>
          <w:trHeight w:val="10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期望學生能有英文基本的聽、說、讀、寫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言是溝通的工具，期望學生能在日常生活以英文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語言之漫長，唯有默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耕耘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持之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恆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未來才能大大成長。</w:t>
            </w:r>
          </w:p>
        </w:tc>
      </w:tr>
      <w:tr>
        <w:trPr>
          <w:trHeight w:val="1252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督促孩子每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當日學習內容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提醒孩子多聽、多講、多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模擬考日期：第一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9/7~8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；第二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12/23~2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52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9:00Z</dcterms:created>
  <dc:creator>中山高中</dc:creator>
  <dc:description/>
  <cp:keywords/>
  <dc:language>en-US</dc:language>
  <cp:lastModifiedBy>Administrator</cp:lastModifiedBy>
  <cp:lastPrinted>2020-05-20T09:12:00Z</cp:lastPrinted>
  <dcterms:modified xsi:type="dcterms:W3CDTF">2021-09-23T00:26:00Z</dcterms:modified>
  <cp:revision>6</cp:revision>
  <dc:subject/>
  <dc:title>範本檔</dc:title>
</cp:coreProperties>
</file>