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-305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  <w:r>
              <w:rPr>
                <w:rFonts w:eastAsia="標楷體" w:cs="標楷體" w:ascii="標楷體" w:hAnsi="標楷體"/>
                <w:sz w:val="28"/>
              </w:rPr>
              <w:t>3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張榕真、鄭鳳珍、諶琦珍、朱孟女、葉慶雯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瞭解音樂會的前置作業、演出到幕後的工作職掌，並規畫一場成果發表會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世界人權宣言的宗旨及如何透過音樂發揮共好與正義的力量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不同國家或不同民族的舞蹈音樂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瞭解音樂在戲劇中的用途，並認識歌劇之特色及風格。</w:t>
            </w:r>
          </w:p>
        </w:tc>
      </w:tr>
      <w:tr>
        <w:trPr>
          <w:trHeight w:val="16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光走廊・樂音飛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之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樂起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中作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0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6:00Z</dcterms:modified>
  <cp:revision>3</cp:revision>
  <dc:subject/>
  <dc:title>台北市立西松高級中學九十一學年度第一學期教學計畫</dc:title>
</cp:coreProperties>
</file>