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853"/>
        <w:gridCol w:w="900"/>
        <w:gridCol w:w="4849"/>
      </w:tblGrid>
      <w:tr>
        <w:trPr>
          <w:trHeight w:val="54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部 三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  術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6" w:hanging="24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、欣賞傳統藝術，並培養去蕪存菁、承先啟後之文化認知與精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培養學生藉藝術表達內心情感，並提升創作技巧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培養學生觀察及瞭解平面圖像與立體空間藝術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欣賞多元的藝術表現風格，並包容不同藝術存在的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在生活中與藝術產生密切的關係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280" w:hanging="2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「華興」出版之教科書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高中美術（下冊）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為主要文字教材（人文意境與東亞情懷、藝術無國界、藝術家的幻想世界、環境中的藝術美感、這是藝術嗎？、潮藝術、與插畫共舞…）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44" w:hanging="3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水墨媒材認識與實作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西洋名作仿畫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人生中足跡寶盒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手工書插畫作品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西洋美術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231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生活觀察能力和懂得惜福，以提升人文素養與生活品質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夠在生活中實際運用繪製海報與設計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03:00Z</dcterms:created>
  <dc:creator>九十年度電腦設備購置案</dc:creator>
  <dc:description/>
  <cp:keywords/>
  <dc:language>en-US</dc:language>
  <cp:lastModifiedBy>嵐嵐喵</cp:lastModifiedBy>
  <cp:lastPrinted>2018-09-04T10:12:00Z</cp:lastPrinted>
  <dcterms:modified xsi:type="dcterms:W3CDTF">2022-02-18T21:30:00Z</dcterms:modified>
  <cp:revision>8</cp:revision>
  <dc:subject/>
  <dc:title>台北市立西松高級中學九十一學年度第一學期教學計畫</dc:title>
</cp:coreProperties>
</file>