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立中山高級中學國中部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/>
        <w:t>學期教學計畫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402"/>
        <w:gridCol w:w="1276"/>
        <w:gridCol w:w="2693"/>
      </w:tblGrid>
      <w:tr>
        <w:trPr>
          <w:trHeight w:val="533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-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大德七年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</w:tr>
      <w:tr>
        <w:trPr>
          <w:trHeight w:val="2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秀嫻、林小蓉、鄭如伶</w:t>
            </w:r>
          </w:p>
        </w:tc>
      </w:tr>
      <w:tr>
        <w:trPr>
          <w:trHeight w:val="363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學習國語文知識，運用恰當文字語彙，抒發情感，表達意見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結合國語文與科技資訊，進行跨領域探索，發展自學能力，奠定終身學習的基礎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運用國語文分享經驗、溝通意見，建立良好人際關係，有效處理人生課題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閱讀各類文本，提升理解和思辨的能力，激發創作潛能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欣賞與評析文本，加強審美與感知的素養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經由閱讀，印證現實生活，學習觀察社會，理解並尊重多元文化，增進族群互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透過國語文學習，認識個人與社群的關係，體會文化傳承與生命意義的開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藉由國語文學習，關切本土與全球議題，拓展國際視野，培養參與公共事務的熱情與能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授課內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中國文第二冊（翰林版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（翰林版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語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隨堂補充資料。</w:t>
            </w:r>
          </w:p>
        </w:tc>
      </w:tr>
      <w:tr>
        <w:trPr>
          <w:trHeight w:val="18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方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讀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應用練習與習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讀書心得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文訓練。</w:t>
            </w:r>
          </w:p>
        </w:tc>
      </w:tr>
      <w:tr>
        <w:trPr>
          <w:trHeight w:val="94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紙筆測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文習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筆記與上課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段考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圖書館及電腦蒐集資訊。</w:t>
            </w:r>
          </w:p>
        </w:tc>
      </w:tr>
      <w:tr>
        <w:trPr>
          <w:trHeight w:val="16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學生期望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望學生能建立正確積極的人生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望學生能建立基本的語文讀寫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拓展學生文學閱讀的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正確使用所學的成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善用圖書館資源，養成終身閱讀習慣。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配合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促孩子課前預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後復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按時繳交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孩子多閱讀課外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參與孩子的閱讀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7:00Z</dcterms:created>
  <dc:creator>user</dc:creator>
  <dc:description/>
  <cp:keywords/>
  <dc:language>en-US</dc:language>
  <cp:lastModifiedBy>黃琳雁</cp:lastModifiedBy>
  <dcterms:modified xsi:type="dcterms:W3CDTF">2022-03-02T02:25:00Z</dcterms:modified>
  <cp:revision>4</cp:revision>
  <dc:subject/>
  <dc:title>基隆市立中山高級中學101學年度第一學期教學計畫</dc:title>
</cp:coreProperties>
</file>