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678"/>
        <w:gridCol w:w="2382"/>
        <w:gridCol w:w="900"/>
        <w:gridCol w:w="4372"/>
      </w:tblGrid>
      <w:tr>
        <w:trPr>
          <w:trHeight w:val="540" w:hRule="atLeast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~10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大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海寧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9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營造健康之觀念與經營健康之習慣，達成運動一世健康一生之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照護從眼睛、牙齒、聽力與護膚開始，學習基本結構與保養，照顧自己的身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青春期的壓力源，學會情緒的分辨與覺察，用心陪伴自己的情緒溫度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醫療體制，認識健保制度與學會正確用藥的基本核心，破除以往用藥迷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基本體適能，並養成運動之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籃球、排球、羽球、田徑之基本規則及運動能力。</w:t>
            </w:r>
          </w:p>
        </w:tc>
      </w:tr>
      <w:tr>
        <w:trPr>
          <w:trHeight w:val="211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以翰林出版之國中健康與體育第二冊為主要教材，輔以習作、團體練習等方式進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習認識自己與建立健康生活型態之相關知識，以及食物安全等相關議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適能檢測、體適能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球類練習。</w:t>
            </w:r>
          </w:p>
        </w:tc>
      </w:tr>
      <w:tr>
        <w:trPr>
          <w:trHeight w:val="163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講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討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隨堂評量與檢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練習與觀摩</w:t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參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講義練習及筆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隨堂評量與檢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體能評估與訓練成果</w:t>
            </w:r>
          </w:p>
        </w:tc>
      </w:tr>
      <w:tr>
        <w:trPr>
          <w:trHeight w:val="183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期望透過練習來增進自己對健康生活之培養能力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538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期望透過練習來學會照護自己的健康，達到護眼、護齒、護耳與護膚的健康狀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期望透過練習來增進自己覺察壓力與分辨情緒的各種狀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練習具有基本體適能與運動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學習學會各項運動基本規則。</w:t>
            </w:r>
          </w:p>
        </w:tc>
      </w:tr>
      <w:tr>
        <w:trPr>
          <w:trHeight w:val="126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加親子休閒活動之時間 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鼓勵並培養孩子每天運動之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良好的生活習慣與衛生習慣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4:00Z</dcterms:created>
  <dc:creator>九十年度電腦設備購置案</dc:creator>
  <dc:description/>
  <cp:keywords/>
  <dc:language>en-US</dc:language>
  <cp:lastModifiedBy>timat</cp:lastModifiedBy>
  <cp:lastPrinted>2005-09-09T14:43:00Z</cp:lastPrinted>
  <dcterms:modified xsi:type="dcterms:W3CDTF">2022-03-02T02:03:00Z</dcterms:modified>
  <cp:revision>8</cp:revision>
  <dc:subject/>
  <dc:title>台北市立西松高級中學九十一學年度第一學期教學計畫</dc:title>
</cp:coreProperties>
</file>