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期教學計畫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86"/>
        <w:gridCol w:w="2774"/>
        <w:gridCol w:w="900"/>
        <w:gridCol w:w="5115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妍臻、周建文、徐淑萍</w:t>
            </w:r>
          </w:p>
        </w:tc>
      </w:tr>
      <w:tr>
        <w:trPr>
          <w:trHeight w:val="1960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南一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數列與等差級數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數列            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等差級數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函數及其圖形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一次函數          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函數圖形及其應用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三角形的性質與尺規作圖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 xml:space="preserve">內角與外角       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基本尺規作圖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 xml:space="preserve">三角形全等         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全等三角型的運用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四章  平行與四邊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 xml:space="preserve">平行線            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特殊的四邊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7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3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3-02T02:43:00Z</dcterms:modified>
  <cp:revision>5</cp:revision>
  <dc:subject/>
  <dc:title>台北市立西松高級中學九十一學年度第一學期教學計畫</dc:title>
</cp:coreProperties>
</file>