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0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00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二、大德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史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王盈惠、李淑萍 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認識中國近代文明</w:t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如思想、文化、社會制度、經濟活動與政治興革等</w:t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的發展過程。</w:t>
            </w:r>
          </w:p>
          <w:p>
            <w:pPr>
              <w:pStyle w:val="1"/>
              <w:numPr>
                <w:ilvl w:val="1"/>
                <w:numId w:val="6"/>
              </w:numPr>
              <w:ind w:left="1200" w:right="57" w:hanging="72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中國朝代清末至中華民國的歷史發展。</w:t>
            </w:r>
          </w:p>
          <w:p>
            <w:pPr>
              <w:pStyle w:val="1"/>
              <w:numPr>
                <w:ilvl w:val="1"/>
                <w:numId w:val="6"/>
              </w:numPr>
              <w:ind w:left="1200" w:right="57" w:hanging="720"/>
              <w:jc w:val="left"/>
              <w:rPr/>
            </w:pPr>
            <w:r>
              <w:rPr>
                <w:rFonts w:ascii="標楷體" w:hAnsi="標楷體" w:cs="標楷體" w:eastAsia="標楷體"/>
              </w:rPr>
              <w:t>能明白中國歷史經歷民主國家的建立與對外關係、共產政權都有密切關係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培養學生瞭解人們因時代、處境、角色的不同，所做的歷史解釋的多元性。</w:t>
            </w:r>
          </w:p>
        </w:tc>
      </w:tr>
      <w:tr>
        <w:trPr>
          <w:trHeight w:val="166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以「康軒」出版之教科書（國中社會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下歷史篇）為主要教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外閱讀：隨課文的需要由老師予以補充</w:t>
            </w: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。</w:t>
            </w:r>
          </w:p>
        </w:tc>
      </w:tr>
      <w:tr>
        <w:trPr>
          <w:trHeight w:val="161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文讀講</w:t>
            </w: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心得交流</w:t>
            </w: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史相關之影片教學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欣賞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評析</w:t>
            </w: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紙筆測驗</w:t>
            </w: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習作</w:t>
            </w: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態度及筆記評鑑</w:t>
            </w: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考評量</w:t>
            </w: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期望學生能了解今昔臺灣、中國、亞洲、世界的互動關係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了解並描述歷史演變的多重因果關係</w:t>
            </w: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督促學生按時繳交作業</w:t>
            </w: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鼓勵學生多閱讀課外書籍</w:t>
            </w: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自參與學生閱讀之活動</w:t>
            </w: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sz w:val="28"/>
        <w:rFonts w:eastAsia="華康中黑體;新細明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eastAsia="華康中黑體;新細明體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19:00Z</dcterms:created>
  <dc:creator>九十年度電腦設備購置案</dc:creator>
  <dc:description/>
  <cp:keywords/>
  <dc:language>en-US</dc:language>
  <cp:lastModifiedBy>黃琳雁</cp:lastModifiedBy>
  <cp:lastPrinted>2021-09-09T15:09:00Z</cp:lastPrinted>
  <dcterms:modified xsi:type="dcterms:W3CDTF">2022-03-09T02:46:00Z</dcterms:modified>
  <cp:revision>3</cp:revision>
  <dc:subject/>
  <dc:title>台北市立西松高級中學九十一學年度第一學期教學計畫</dc:title>
</cp:coreProperties>
</file>