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英資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閱讀與寫作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育琳、廖逸君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培養學生英語文聽、說、讀、寫的能力，並應用於日常生活中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生學習英語文的興趣並涵育積極的學習態度，主動涉獵各領域知識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引導學生學習尊重與悅納多元文化，並培養國際視野及全球永續發展的世界觀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以英語文進行邏輯思考、分析、整合與創新的能力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寂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之教科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美國英語閱讀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為主要教材，輔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講義、學習單。 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透過小組討論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析文章結構，</w:t>
            </w:r>
            <w:r>
              <w:rPr>
                <w:rFonts w:eastAsia="標楷體"/>
                <w:sz w:val="26"/>
                <w:szCs w:val="26"/>
              </w:rPr>
              <w:t>如</w:t>
            </w:r>
            <w:r>
              <w:rPr>
                <w:rFonts w:eastAsia="標楷體"/>
                <w:sz w:val="26"/>
                <w:szCs w:val="26"/>
              </w:rPr>
              <w:t>:summarizing,cause &amp; effect,and squencial order etc.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生分享完各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文章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的感受後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練習書寫讀後感的短篇寫作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習教材：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製講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複習過往學習過之教材。</w:t>
            </w:r>
          </w:p>
        </w:tc>
      </w:tr>
      <w:tr>
        <w:trPr>
          <w:trHeight w:val="148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測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書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閱讀文章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融入教學</w:t>
            </w:r>
          </w:p>
        </w:tc>
      </w:tr>
      <w:tr>
        <w:trPr>
          <w:trHeight w:val="149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察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頭評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案評量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望學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英語閱讀力及寫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力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望透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討論提升口語表達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望學生能互助合作完成分組報告。</w:t>
            </w:r>
          </w:p>
        </w:tc>
      </w:tr>
      <w:tr>
        <w:trPr>
          <w:trHeight w:val="126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督促學生按時複習課程進度，完成回家作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同學於課堂或下課期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發問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6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2-02-16T02:15:00Z</dcterms:modified>
  <cp:revision>4</cp:revision>
  <dc:subject/>
  <dc:title>台北市立西松高級中學九十一學年度第一學期教學計畫</dc:title>
</cp:coreProperties>
</file>