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識公共藝術的形式美感，並透過其象徵意涵，了解藝術家欲表達的情感與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文化與環境、生活之密切關係，並加強環保概念。</w:t>
            </w:r>
          </w:p>
          <w:p>
            <w:pPr>
              <w:pStyle w:val="Normal"/>
              <w:widowControl/>
              <w:ind w:left="263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環保議題深入公共藝術領域的趨勢，以及在當代設計上的應用並分析比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藉由藝術欣賞與創作，抒發與傳遞情感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藝術與人文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走入群眾的公共藝術、攝影的視界、水墨畫的趣味、畫話…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手機取景構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水墨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藝術與環保思維分析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攝影拍照技法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環境保護構思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雕塑藝術之欣賞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紙雕技法與意象構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美術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藝術活動，並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0:00Z</dcterms:created>
  <dc:creator>九十年度電腦設備購置案</dc:creator>
  <dc:description/>
  <cp:keywords/>
  <dc:language>en-US</dc:language>
  <cp:lastModifiedBy>嵐嵐喵</cp:lastModifiedBy>
  <cp:lastPrinted>2005-09-09T15:10:00Z</cp:lastPrinted>
  <dcterms:modified xsi:type="dcterms:W3CDTF">2022-02-18T20:24:00Z</dcterms:modified>
  <cp:revision>21</cp:revision>
  <dc:subject/>
  <dc:title>台北市立西松高級中學九十一學年度第一學期教學計畫</dc:title>
</cp:coreProperties>
</file>