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二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科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孟女、李淑萍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熟悉第一、二次世界大戰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培養學生閱讀歷史事件之能力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夠分析歷史事件之成因、經過及其影響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了解各種圖表之意涵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養成獨立思考的能力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翰林出版之教科書〈國中歷史第六冊─工業革命、新帝國主義、第一次世界大戰、第二次世界大戰及戰後局勢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課外補充資料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時事補充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講解分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課文重點整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重要問題提問與討論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上課態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作業練習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夠對外國歷史產生濃厚興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夠了解一、二次世界大戰的內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夠分析每一歷史事件之影響程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培養出獨立思考判斷的能力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多購買或借閱歷史書籍，陪同孩子共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孩子討論時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關心孩子的學習狀況，要求孩子按時繳交作業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07:00Z</dcterms:created>
  <dc:creator>九十年度電腦設備購置案</dc:creator>
  <dc:description/>
  <cp:keywords/>
  <dc:language>en-US</dc:language>
  <cp:lastModifiedBy>黃崇金2</cp:lastModifiedBy>
  <cp:lastPrinted>2005-09-09T15:10:00Z</cp:lastPrinted>
  <dcterms:modified xsi:type="dcterms:W3CDTF">2022-02-20T03:30:00Z</dcterms:modified>
  <cp:revision>3</cp:revision>
  <dc:subject/>
  <dc:title>台北市立西松高級中學九十一學年度第一學期教學計畫</dc:title>
</cp:coreProperties>
</file>