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520"/>
        <w:gridCol w:w="2540"/>
        <w:gridCol w:w="900"/>
        <w:gridCol w:w="4120"/>
      </w:tblGrid>
      <w:tr>
        <w:trPr>
          <w:trHeight w:val="540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健康與體育領域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健康科</w:t>
            </w:r>
          </w:p>
        </w:tc>
      </w:tr>
      <w:tr>
        <w:trPr>
          <w:trHeight w:val="54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余紋欣老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本部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cs="標楷體" w:eastAsia="標楷體"/>
                <w:sz w:val="28"/>
              </w:rPr>
              <w:t>郭偉志老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德分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2378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5" w:leader="none"/>
              </w:tabs>
              <w:snapToGrid w:val="false"/>
              <w:ind w:left="555" w:hanging="42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懷孕到分娩的過程與孕期保健，以及不同生命階段的健康需求，建立尊重自己與珍惜生命的態度。（單元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5" w:leader="none"/>
              </w:tabs>
              <w:snapToGrid w:val="false"/>
              <w:ind w:left="555" w:hanging="42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慢性病的病因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症狀與預防方法，檢視自己的生活方式並體認各種慢性病對個人與家庭的威脅，並能落實健康生活。（單元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5" w:leader="none"/>
              </w:tabs>
              <w:snapToGrid w:val="false"/>
              <w:ind w:left="555" w:hanging="425"/>
              <w:rPr/>
            </w:pPr>
            <w:r>
              <w:rPr>
                <w:rFonts w:ascii="標楷體" w:hAnsi="標楷體" w:cs="標楷體" w:eastAsia="標楷體"/>
                <w:sz w:val="28"/>
              </w:rPr>
              <w:t>具備危機意識了解安全事件如校園霸凌、網路人身安全與交通安全的處理方法，學會</w:t>
            </w:r>
            <w:r>
              <w:rPr>
                <w:rFonts w:eastAsia="標楷體" w:cs="標楷體" w:ascii="標楷體" w:hAnsi="標楷體"/>
                <w:sz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</w:rPr>
              <w:t>基本急救技能。（單元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169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際授課週數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堂課）</w:t>
            </w:r>
            <w:r>
              <w:rPr>
                <w:rFonts w:ascii="標楷體" w:hAnsi="標楷體" w:cs="標楷體" w:eastAsia="標楷體"/>
                <w:sz w:val="28"/>
              </w:rPr>
              <w:t>美妙的生命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生命的軌跡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伴生命共老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堂課）</w:t>
            </w:r>
            <w:r>
              <w:rPr>
                <w:rFonts w:ascii="標楷體" w:hAnsi="標楷體" w:cs="標楷體" w:eastAsia="標楷體"/>
                <w:sz w:val="28"/>
              </w:rPr>
              <w:t>慢性病</w:t>
            </w:r>
            <w:r>
              <w:rPr>
                <w:rFonts w:ascii="標楷體" w:hAnsi="標楷體" w:cs="標楷體" w:eastAsia="標楷體"/>
                <w:sz w:val="28"/>
              </w:rPr>
              <w:t>：糖尿病、腎臟病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堂課）</w:t>
            </w:r>
            <w:r>
              <w:rPr>
                <w:rFonts w:ascii="標楷體" w:hAnsi="標楷體" w:cs="標楷體" w:eastAsia="標楷體"/>
                <w:sz w:val="28"/>
              </w:rPr>
              <w:t>安全百分百</w:t>
            </w:r>
            <w:r>
              <w:rPr>
                <w:rFonts w:ascii="標楷體" w:hAnsi="標楷體" w:cs="標楷體" w:eastAsia="標楷體"/>
                <w:sz w:val="28"/>
              </w:rPr>
              <w:t>、急救</w:t>
            </w:r>
          </w:p>
        </w:tc>
      </w:tr>
      <w:tr>
        <w:trPr>
          <w:trHeight w:val="303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0" w:hanging="283"/>
              <w:rPr/>
            </w:pPr>
            <w:r>
              <w:rPr>
                <w:rFonts w:ascii="標楷體" w:hAnsi="標楷體" w:cs="標楷體" w:eastAsia="標楷體"/>
                <w:sz w:val="28"/>
              </w:rPr>
              <w:t>以小組合作模式，進行報告資料蒐集與口語表達練習，並在課堂中讓學生有健康技能實踐與展現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0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用實作評量方式，讓學生學會整理健康訊息並能勇敢主動發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0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教學活動來促進學習動機，例如線上互動工具與評量、教學競賽活動、問答等教學活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10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運用圖片與模型、科學影片、電腦動畫等教學媒體來介紹健康資訊。</w:t>
            </w:r>
          </w:p>
        </w:tc>
      </w:tr>
      <w:tr>
        <w:trPr>
          <w:trHeight w:val="15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上課參與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％）</w:t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平時測驗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習作與紙本評量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％）</w:t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小組合作發表與報告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％）</w:t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期末定期測驗（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％）</w:t>
            </w:r>
          </w:p>
        </w:tc>
      </w:tr>
      <w:tr>
        <w:trPr>
          <w:trHeight w:val="19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態度認真並全程參與課程。</w:t>
            </w:r>
          </w:p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能評估自己毒健康狀況是否需要調整與協助。</w:t>
            </w:r>
          </w:p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遇到健康方面的問題能主動尋求解決方法。</w:t>
            </w:r>
          </w:p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能有安全意識，並有保護與照顧自己的生活技能。</w:t>
            </w:r>
          </w:p>
        </w:tc>
      </w:tr>
      <w:tr>
        <w:trPr>
          <w:trHeight w:val="17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5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協助孩子同儕相處與健康問題，能以積極正向的態度看待的感情事件與孩子困擾。</w:t>
            </w:r>
          </w:p>
          <w:p>
            <w:pPr>
              <w:pStyle w:val="Normal"/>
              <w:snapToGrid w:val="false"/>
              <w:ind w:left="415" w:hanging="283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若有青春期的相關身心問題，家長可與孩子一同尋求資源並尋求解決方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520"/>
        <w:gridCol w:w="2540"/>
        <w:gridCol w:w="900"/>
        <w:gridCol w:w="4120"/>
      </w:tblGrid>
      <w:tr>
        <w:trPr>
          <w:trHeight w:val="540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健康與體育領域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健康科</w:t>
            </w:r>
          </w:p>
        </w:tc>
      </w:tr>
      <w:tr>
        <w:trPr>
          <w:trHeight w:val="54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薏亭老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本部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cs="標楷體" w:eastAsia="標楷體"/>
                <w:sz w:val="28"/>
              </w:rPr>
              <w:t>郭偉志老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德分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2378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社區與健康的關係，評估潛在危機並認識相關守則與法令，學習擬定安全策略以及健康社區營造計畫。（單元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了解環境污染對人廢健康的影響，體現綠色生活型態並落實執行環保行動。（單元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認識懷孕到分娩的過程與孕期保健，以及不同生命階段的健康需求，建立尊重自己與珍惜生命的態度。（單元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169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際授課週數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堂課）社區健康網絡拼圖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堂課）環境挑戰、綠活行動家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堂課）美妙新生命、樂活新旅程</w:t>
            </w:r>
          </w:p>
        </w:tc>
      </w:tr>
      <w:tr>
        <w:trPr>
          <w:trHeight w:val="303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10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小組合作模式，進行報告資料蒐集與口語表達練習，並在課堂中讓學生有健康技能實踐與展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10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用實作評量方式，讓學生學會整理健康訊息並能勇敢主動發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10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教學活動來促進學習動機，例如線上互動工具與評量、教學競賽活動、問答等教學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10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運用圖片與模型、科學影片、電腦動畫等教學媒體來介紹健康資訊。</w:t>
            </w:r>
          </w:p>
        </w:tc>
      </w:tr>
      <w:tr>
        <w:trPr>
          <w:trHeight w:val="15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上課參與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％）</w:t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平時測驗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習作與紙本評量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％）</w:t>
            </w:r>
          </w:p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小組合作發表與報告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％）</w:t>
            </w:r>
          </w:p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期末定期測驗（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％）</w:t>
            </w:r>
          </w:p>
        </w:tc>
      </w:tr>
      <w:tr>
        <w:trPr>
          <w:trHeight w:val="17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態度認真並全程參與課程。</w:t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能評估自己健康狀況是否需要調整與協助。</w:t>
            </w:r>
          </w:p>
          <w:p>
            <w:pPr>
              <w:pStyle w:val="Normal"/>
              <w:snapToGrid w:val="false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遇到健康方面的問題能主動尋求解決方法。</w:t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能有安全意識，並有保護與照顧自己的生活技能。</w:t>
            </w:r>
          </w:p>
        </w:tc>
      </w:tr>
      <w:tr>
        <w:trPr>
          <w:trHeight w:val="17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5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協助孩子同儕相處與健康問題，能以積極正向的態度看待的感情事件與孩子困擾。</w:t>
            </w:r>
          </w:p>
          <w:p>
            <w:pPr>
              <w:pStyle w:val="Normal"/>
              <w:snapToGrid w:val="false"/>
              <w:ind w:left="415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若有青春期的相關身心問題，家長可與孩子一同尋求資源並尋求解決方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2:00Z</dcterms:created>
  <dc:creator>郭偉志</dc:creator>
  <dc:description/>
  <cp:keywords/>
  <dc:language>en-US</dc:language>
  <cp:lastModifiedBy>timat</cp:lastModifiedBy>
  <cp:lastPrinted>2017-09-21T16:59:00Z</cp:lastPrinted>
  <dcterms:modified xsi:type="dcterms:W3CDTF">2022-03-01T09:03:00Z</dcterms:modified>
  <cp:revision>9</cp:revision>
  <dc:subject/>
  <dc:title>基隆市立中山高級中學</dc:title>
</cp:coreProperties>
</file>