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張榕真、鄭鳳珍、諶琦珍、朱孟女、葉慶雯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電腦及科技在音樂的運用，及音樂播放設備的發展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電影音樂的功能、演變與類型、電影配樂的方法與製作流程，和代表音樂家與代表獎項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二十世紀以後，西方音樂裡的特殊記譜及現、當代「音樂劇場」形式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臺灣的世界音樂節，瞭解世界不同的文化差異，尊重與瞭解他國音樂文化。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日本與印度傳統樂器，及使用場合與代表的音樂家。</w:t>
            </w:r>
          </w:p>
        </w:tc>
      </w:tr>
      <w:tr>
        <w:trPr>
          <w:trHeight w:val="4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的音樂世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聲」歷其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外之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音樂的新境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音樂・環遊世界。</w:t>
            </w:r>
          </w:p>
        </w:tc>
      </w:tr>
      <w:tr>
        <w:trPr>
          <w:trHeight w:val="141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9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99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1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6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4T02:12:00Z</dcterms:modified>
  <cp:revision>6</cp:revision>
  <dc:subject/>
  <dc:title>台北市立西松高級中學九十一學年度第一學期教學計畫</dc:title>
</cp:coreProperties>
</file>