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Char"/>
          <w:rFonts w:eastAsia="微軟正黑體 Light" w:cs="微軟正黑體 Light" w:ascii="微軟正黑體 Light" w:hAnsi="微軟正黑體 Light"/>
          <w:b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32385</wp:posOffset>
                </wp:positionV>
                <wp:extent cx="590613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二學期第二次段考 國中部七年級地理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範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 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3~4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5.4pt;mso-wrap-distance-left:9pt;mso-wrap-distance-right:9pt;mso-wrap-distance-top:0pt;mso-wrap-distance-bottom:0pt;margin-top:2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二學期第二次段考 國中部七年級地理試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範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B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 L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3~4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TypeHeader"/>
        <w:numPr>
          <w:ilvl w:val="0"/>
          <w:numId w:val="3"/>
        </w:numPr>
        <w:ind w:hanging="1985"/>
        <w:rPr/>
      </w:pPr>
      <w:r>
        <w:rPr/>
        <w:t>單一選擇題</w:t>
      </w:r>
      <w:r>
        <w:rPr/>
        <w:t>：</w:t>
      </w:r>
      <w:r>
        <w:rPr/>
        <w:t>每題</w:t>
      </w:r>
      <w:r>
        <w:rPr/>
        <w:t>2</w:t>
      </w:r>
      <w:r>
        <w:rPr/>
        <w:t>分，共</w:t>
      </w:r>
      <w:r>
        <w:rPr/>
        <w:t>8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88899d314a604416b383cebd48a27ff8"/>
      <w:bookmarkEnd w:id="0"/>
      <w:r>
        <w:rPr>
          <w:rFonts w:cs="標楷體" w:ascii="標楷體" w:hAnsi="標楷體"/>
        </w:rPr>
        <w:t>(   )</w:t>
      </w:r>
      <w:bookmarkStart w:id="1" w:name="OP3_88899d314a604416b383cebd48a27ff8"/>
      <w:bookmarkStart w:id="2" w:name="OP2_88899d314a604416b383cebd48a27ff8"/>
      <w:bookmarkStart w:id="3" w:name="OP1_88899d314a604416b383cebd48a27ff8"/>
      <w:bookmarkStart w:id="4" w:name="Q_88899d314a604416b383cebd48a27ff8"/>
      <w:r>
        <w:rPr/>
        <w:t>工業原料的主要來源，來自哪一級產業活動生產的物品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第二、三級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第二級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第三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第一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8899d314a604416b383cebd48a27ff8"/>
      <w:bookmarkStart w:id="6" w:name="Z_e65480e411d7471aa5605889c225db08"/>
      <w:bookmarkEnd w:id="5"/>
      <w:bookmarkEnd w:id="4"/>
      <w:bookmarkEnd w:id="6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5025</wp:posOffset>
            </wp:positionH>
            <wp:positionV relativeFrom="paragraph">
              <wp:posOffset>139700</wp:posOffset>
            </wp:positionV>
            <wp:extent cx="2495550" cy="11715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bookmarkStart w:id="7" w:name="OP3_e65480e411d7471aa5605889c225db08"/>
      <w:bookmarkStart w:id="8" w:name="OP2_e65480e411d7471aa5605889c225db08"/>
      <w:bookmarkStart w:id="9" w:name="OP1_e65480e411d7471aa5605889c225db08"/>
      <w:bookmarkStart w:id="10" w:name="Q_e65480e411d7471aa5605889c225db08"/>
      <w:bookmarkEnd w:id="7"/>
      <w:bookmarkEnd w:id="8"/>
      <w:bookmarkEnd w:id="9"/>
      <w:r>
        <w:rPr/>
        <w:t>附圖是臺灣某四個縣市的人口就業結構圖，其中哪一縣市的產業類型最可能是以農業活動為主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bookmarkStart w:id="11" w:name="Z_e65480e411d7471aa5605889c225db08"/>
      <w:bookmarkStart w:id="12" w:name="Z_ec88567b07754d91abfade18129ff750"/>
      <w:bookmarkEnd w:id="11"/>
      <w:bookmarkEnd w:id="10"/>
      <w:bookmarkEnd w:id="12"/>
      <w:r>
        <w:rPr>
          <w:rFonts w:cs="標楷體" w:ascii="標楷體" w:hAnsi="標楷體"/>
        </w:rPr>
        <w:t>(   )</w:t>
      </w:r>
      <w:bookmarkStart w:id="13" w:name="OP3_ec88567b07754d91abfade18129ff750"/>
      <w:bookmarkStart w:id="14" w:name="OP2_ec88567b07754d91abfade18129ff750"/>
      <w:bookmarkStart w:id="15" w:name="OP1_ec88567b07754d91abfade18129ff750"/>
      <w:bookmarkStart w:id="16" w:name="Q_ec88567b07754d91abfade18129ff750"/>
      <w:bookmarkEnd w:id="13"/>
      <w:bookmarkEnd w:id="14"/>
      <w:bookmarkEnd w:id="15"/>
      <w:r>
        <w:rPr>
          <w:rStyle w:val="Char"/>
          <w:rFonts w:ascii="標楷體" w:hAnsi="標楷體" w:cs="標楷體"/>
          <w:color w:val="000000"/>
        </w:rPr>
        <w:t>臺灣水稻的栽種面積逐漸變小，造成此現象的主要原因為何？　</w:t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飲食習慣改變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全球氣候變遷　</w:t>
      </w:r>
    </w:p>
    <w:p>
      <w:pPr>
        <w:pStyle w:val="11"/>
        <w:ind w:left="1020" w:hanging="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灌溉水源不足 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土壤沃度降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ec88567b07754d91abfade18129ff750"/>
      <w:bookmarkStart w:id="18" w:name="Z_a8c76bf2d1444df98c6962629c2c500b"/>
      <w:bookmarkEnd w:id="17"/>
      <w:bookmarkEnd w:id="16"/>
      <w:bookmarkEnd w:id="18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8900</wp:posOffset>
            </wp:positionH>
            <wp:positionV relativeFrom="paragraph">
              <wp:posOffset>28575</wp:posOffset>
            </wp:positionV>
            <wp:extent cx="1971675" cy="14954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bookmarkStart w:id="19" w:name="OP3_a8c76bf2d1444df98c6962629c2c500b"/>
      <w:bookmarkStart w:id="20" w:name="OP2_a8c76bf2d1444df98c6962629c2c500b"/>
      <w:bookmarkStart w:id="21" w:name="OP1_a8c76bf2d1444df98c6962629c2c500b"/>
      <w:bookmarkStart w:id="22" w:name="Q_a8c76bf2d1444df98c6962629c2c500b"/>
      <w:bookmarkEnd w:id="19"/>
      <w:bookmarkEnd w:id="20"/>
      <w:bookmarkEnd w:id="21"/>
      <w:r>
        <w:rPr/>
        <w:t>臺灣的產業活動由第一級產業轉變為以二、三級產業活動為主，附圖為歷年臺灣耕地面積統計圖，造成變化的主要原因為何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候變遷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業轉型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口老化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層下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a8c76bf2d1444df98c6962629c2c500b"/>
      <w:bookmarkStart w:id="24" w:name="Z_d9666ac527184d59bee6705d8578ed7d"/>
      <w:bookmarkEnd w:id="23"/>
      <w:bookmarkEnd w:id="22"/>
      <w:bookmarkEnd w:id="24"/>
      <w:r>
        <w:rPr>
          <w:rFonts w:cs="標楷體" w:ascii="標楷體" w:hAnsi="標楷體"/>
        </w:rPr>
        <w:t>(   )</w:t>
      </w:r>
      <w:bookmarkStart w:id="25" w:name="OP3_d9666ac527184d59bee6705d8578ed7d"/>
      <w:bookmarkStart w:id="26" w:name="OP2_d9666ac527184d59bee6705d8578ed7d"/>
      <w:bookmarkStart w:id="27" w:name="OP1_d9666ac527184d59bee6705d8578ed7d"/>
      <w:bookmarkStart w:id="28" w:name="Q_d9666ac527184d59bee6705d8578ed7d"/>
      <w:bookmarkEnd w:id="25"/>
      <w:bookmarkEnd w:id="26"/>
      <w:bookmarkEnd w:id="27"/>
      <w:r>
        <w:rPr/>
        <w:t>附表顯示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臺灣兩種經濟作物的前四大產區，根據這兩種作物適合栽種的環境判斷，表中的</w:t>
      </w:r>
      <w:r>
        <w:rPr>
          <w:b/>
          <w:bCs/>
        </w:rPr>
        <w:t>甲</w:t>
      </w:r>
      <w:r>
        <w:rPr/>
        <w:t>行政區最可能為下列何者？</w:t>
      </w:r>
      <w:r>
        <w:rPr>
          <w:rFonts w:eastAsia="Times New Roman"/>
        </w:rPr>
        <w:t xml:space="preserve">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4"/>
        <w:gridCol w:w="1134"/>
        <w:gridCol w:w="1135"/>
      </w:tblGrid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製糖用甘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產量</w:t>
            </w:r>
            <w:r>
              <w:rPr/>
              <w:br/>
            </w:r>
            <w:r>
              <w:rPr/>
              <w:t>（公噸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行政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產量</w:t>
            </w:r>
            <w:r>
              <w:rPr/>
              <w:br/>
            </w:r>
            <w:r>
              <w:rPr/>
              <w:t>（公噸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南投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,5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雲林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4,62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,07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75,4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桃園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臺南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5,53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新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彰化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5,764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嘉義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宜蘭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基隆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屏東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d9666ac527184d59bee6705d8578ed7d"/>
      <w:bookmarkStart w:id="30" w:name="Z_c9d04db1a4ca463f99f10c46882eebf1"/>
      <w:bookmarkEnd w:id="29"/>
      <w:bookmarkEnd w:id="28"/>
      <w:bookmarkEnd w:id="30"/>
      <w:r>
        <w:rPr>
          <w:rFonts w:cs="標楷體" w:ascii="標楷體" w:hAnsi="標楷體"/>
        </w:rPr>
        <w:t>(   )</w:t>
      </w:r>
      <w:bookmarkStart w:id="31" w:name="OP3_c9d04db1a4ca463f99f10c46882eebf1"/>
      <w:bookmarkStart w:id="32" w:name="OP2_c9d04db1a4ca463f99f10c46882eebf1"/>
      <w:bookmarkStart w:id="33" w:name="OP1_c9d04db1a4ca463f99f10c46882eebf1"/>
      <w:bookmarkStart w:id="34" w:name="Q_c9d04db1a4ca463f99f10c46882eebf1"/>
      <w:bookmarkEnd w:id="31"/>
      <w:bookmarkEnd w:id="32"/>
      <w:bookmarkEnd w:id="33"/>
      <w:r>
        <w:rPr/>
        <w:t>臺灣東岸的太平洋海域，漁業資源豐富，如每年夏天的黑鮪魚便為漁民帶來了豐富的收入。請問：當地漁業資源豐富最可能的原因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大陸棚廣大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潟湖地形發達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2575</wp:posOffset>
            </wp:positionH>
            <wp:positionV relativeFrom="paragraph">
              <wp:posOffset>54610</wp:posOffset>
            </wp:positionV>
            <wp:extent cx="1809750" cy="126682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黑潮帶來魚群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海岸平直水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c9d04db1a4ca463f99f10c46882eebf1"/>
      <w:bookmarkStart w:id="36" w:name="Z_fa580be970684e63927dfba9c8d816c4"/>
      <w:bookmarkEnd w:id="35"/>
      <w:bookmarkEnd w:id="34"/>
      <w:bookmarkEnd w:id="36"/>
      <w:r>
        <w:rPr>
          <w:rFonts w:cs="標楷體" w:ascii="標楷體" w:hAnsi="標楷體"/>
        </w:rPr>
        <w:t>(   )</w:t>
      </w:r>
      <w:bookmarkStart w:id="37" w:name="OP3_fa580be970684e63927dfba9c8d816c4"/>
      <w:bookmarkStart w:id="38" w:name="OP2_fa580be970684e63927dfba9c8d816c4"/>
      <w:bookmarkStart w:id="39" w:name="OP1_fa580be970684e63927dfba9c8d816c4"/>
      <w:bookmarkStart w:id="40" w:name="Q_fa580be970684e63927dfba9c8d816c4"/>
      <w:bookmarkEnd w:id="37"/>
      <w:bookmarkEnd w:id="38"/>
      <w:bookmarkEnd w:id="39"/>
      <w:r>
        <w:rPr/>
        <w:t>附圖為臺灣傳統漁業活動的分布範圍圖，由圖中標示判斷，甲、乙兩點所代表的距離分別為何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浬；</w:t>
      </w:r>
      <w:r>
        <w:rPr/>
        <w:t>10</w:t>
      </w:r>
      <w:r>
        <w:rPr>
          <w:w w:val="25"/>
        </w:rPr>
        <w:t>　</w:t>
      </w:r>
      <w:r>
        <w:rPr/>
        <w:t>浬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12</w:t>
      </w:r>
      <w:r>
        <w:rPr>
          <w:w w:val="25"/>
        </w:rPr>
        <w:t>　</w:t>
      </w:r>
      <w:r>
        <w:rPr/>
        <w:t>浬；</w:t>
      </w:r>
      <w:r>
        <w:rPr/>
        <w:t>200</w:t>
      </w:r>
      <w:r>
        <w:rPr>
          <w:w w:val="25"/>
        </w:rPr>
        <w:t>　</w:t>
      </w:r>
      <w:r>
        <w:rPr/>
        <w:t>浬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6</w:t>
      </w:r>
      <w:r>
        <w:rPr>
          <w:w w:val="25"/>
        </w:rPr>
        <w:t>　</w:t>
      </w:r>
      <w:r>
        <w:rPr/>
        <w:t>浬；</w:t>
      </w:r>
      <w:r>
        <w:rPr/>
        <w:t>30</w:t>
      </w:r>
      <w:r>
        <w:rPr>
          <w:w w:val="25"/>
        </w:rPr>
        <w:t>　</w:t>
      </w:r>
      <w:r>
        <w:rPr/>
        <w:t>浬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20</w:t>
      </w:r>
      <w:r>
        <w:rPr>
          <w:w w:val="25"/>
        </w:rPr>
        <w:t>　</w:t>
      </w:r>
      <w:r>
        <w:rPr/>
        <w:t>浬；</w:t>
      </w:r>
      <w:r>
        <w:rPr/>
        <w:t>120</w:t>
      </w:r>
      <w:r>
        <w:rPr>
          <w:w w:val="25"/>
        </w:rPr>
        <w:t>　</w:t>
      </w:r>
      <w:r>
        <w:rPr/>
        <w:t>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fa580be970684e63927dfba9c8d816c4"/>
      <w:bookmarkStart w:id="42" w:name="Z_a159a94e0ee84cfebdc4a2344330565e"/>
      <w:bookmarkEnd w:id="41"/>
      <w:bookmarkEnd w:id="40"/>
      <w:bookmarkEnd w:id="42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5825</wp:posOffset>
            </wp:positionH>
            <wp:positionV relativeFrom="paragraph">
              <wp:posOffset>70485</wp:posOffset>
            </wp:positionV>
            <wp:extent cx="1181100" cy="120967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bookmarkStart w:id="43" w:name="OP3_a159a94e0ee84cfebdc4a2344330565e"/>
      <w:bookmarkStart w:id="44" w:name="OP2_a159a94e0ee84cfebdc4a2344330565e"/>
      <w:bookmarkStart w:id="45" w:name="OP1_a159a94e0ee84cfebdc4a2344330565e"/>
      <w:bookmarkStart w:id="46" w:name="Q_a159a94e0ee84cfebdc4a2344330565e"/>
      <w:bookmarkEnd w:id="43"/>
      <w:bookmarkEnd w:id="44"/>
      <w:bookmarkEnd w:id="45"/>
      <w:r>
        <w:rPr/>
        <w:t>附圖為臺灣某一產業的活動流程，請由圖判斷該產業應該為何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林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精緻農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養殖漁業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酪農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47" w:name="Z_a159a94e0ee84cfebdc4a2344330565e"/>
      <w:bookmarkStart w:id="48" w:name="Z_eadd51834a334e30b7a904cbcb30b6a5"/>
      <w:bookmarkEnd w:id="47"/>
      <w:bookmarkEnd w:id="46"/>
      <w:bookmarkEnd w:id="48"/>
      <w:r>
        <w:rPr>
          <w:rFonts w:cs="標楷體" w:ascii="標楷體" w:hAnsi="標楷體"/>
        </w:rPr>
        <w:t>(   )</w:t>
      </w:r>
      <w:bookmarkStart w:id="49" w:name="OP3_eadd51834a334e30b7a904cbcb30b6a5"/>
      <w:bookmarkStart w:id="50" w:name="OP2_eadd51834a334e30b7a904cbcb30b6a5"/>
      <w:bookmarkStart w:id="51" w:name="OP1_eadd51834a334e30b7a904cbcb30b6a5"/>
      <w:bookmarkStart w:id="52" w:name="Q_eadd51834a334e30b7a904cbcb30b6a5"/>
      <w:bookmarkEnd w:id="49"/>
      <w:bookmarkEnd w:id="50"/>
      <w:bookmarkEnd w:id="51"/>
      <w:r>
        <w:rPr/>
        <w:t>臺灣的現代化畜牧多屬欄牧</w:t>
      </w:r>
      <w:r>
        <w:rPr>
          <w:rFonts w:cs="標楷體"/>
        </w:rPr>
        <w:t>，將牲畜圈養並餵以飼料。這種畜牧方式和下列何種環境因素的限制最為相關？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降水量太多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工資昂貴　</w:t>
      </w:r>
    </w:p>
    <w:p>
      <w:pPr>
        <w:pStyle w:val="Normal"/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狹人稠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技術限制。</w:t>
      </w:r>
      <w:bookmarkStart w:id="53" w:name="Q2SO0827208"/>
    </w:p>
    <w:p>
      <w:pPr>
        <w:pStyle w:val="Heading2"/>
        <w:numPr>
          <w:ilvl w:val="0"/>
          <w:numId w:val="2"/>
        </w:numPr>
        <w:tabs>
          <w:tab w:val="clear" w:pos="480"/>
          <w:tab w:val="left" w:pos="286" w:leader="none"/>
        </w:tabs>
        <w:snapToGrid w:val="false"/>
        <w:spacing w:lineRule="atLeast" w:line="360" w:before="0" w:after="300"/>
        <w:ind w:left="993" w:hanging="707"/>
        <w:rPr>
          <w:rStyle w:val="Char"/>
          <w:rFonts w:ascii="標楷體" w:hAnsi="標楷體" w:eastAsia="標楷體" w:cs="標楷體"/>
          <w:color w:val="000000"/>
          <w:kern w:val="2"/>
        </w:rPr>
      </w:pPr>
      <w:bookmarkStart w:id="54" w:name="Q2SO0827260"/>
      <w:bookmarkEnd w:id="5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8455</wp:posOffset>
            </wp:positionH>
            <wp:positionV relativeFrom="paragraph">
              <wp:posOffset>1153160</wp:posOffset>
            </wp:positionV>
            <wp:extent cx="1880870" cy="1421765"/>
            <wp:effectExtent l="0" t="0" r="0" b="0"/>
            <wp:wrapSquare wrapText="bothSides"/>
            <wp:docPr id="6" name="L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3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新北市政府觀光旅遊局以「</w:t>
      </w:r>
      <w:r>
        <w:rPr>
          <w:rFonts w:ascii="標楷體" w:hAnsi="標楷體" w:cs="標楷體"/>
          <w:color w:val="000000"/>
        </w:rPr>
        <w:t>螢火蟲</w:t>
      </w:r>
      <w:r>
        <w:rPr>
          <w:rStyle w:val="Char"/>
          <w:rFonts w:ascii="標楷體" w:hAnsi="標楷體" w:cs="標楷體"/>
          <w:color w:val="000000"/>
        </w:rPr>
        <w:t>」為主題，安排「</w:t>
      </w:r>
      <w:r>
        <w:rPr>
          <w:rStyle w:val="Char"/>
          <w:rFonts w:ascii="標楷體" w:hAnsi="標楷體" w:cs="標楷體"/>
          <w:color w:val="000000"/>
          <w:lang w:val="en-US" w:eastAsia="en-US"/>
        </w:rPr>
        <w:t>坪林</w:t>
      </w:r>
      <w:r>
        <w:rPr>
          <w:rFonts w:ascii="標楷體" w:hAnsi="標楷體" w:cs="標楷體"/>
          <w:color w:val="000000"/>
        </w:rPr>
        <w:t>螢火蟲派對</w:t>
      </w:r>
      <w:r>
        <w:rPr>
          <w:rStyle w:val="Char"/>
          <w:rFonts w:ascii="標楷體" w:hAnsi="標楷體" w:cs="標楷體"/>
          <w:color w:val="000000"/>
        </w:rPr>
        <w:t>」的旅遊路線，以當地主要作物為賣點，探訪坪林區仙境般的山村田園，搭</w:t>
      </w:r>
      <w:r>
        <w:rPr>
          <w:rStyle w:val="Char"/>
          <w:rFonts w:ascii="標楷體" w:hAnsi="標楷體" w:cs="標楷體"/>
          <w:color w:val="000000"/>
          <w:lang w:val="en-US" w:eastAsia="en-US"/>
        </w:rPr>
        <w:t>配夜間</w:t>
      </w:r>
      <w:r>
        <w:rPr>
          <w:rFonts w:ascii="標楷體" w:hAnsi="標楷體" w:cs="標楷體"/>
          <w:color w:val="000000"/>
          <w:szCs w:val="24"/>
          <w:lang w:val="en-US" w:eastAsia="en-US"/>
        </w:rPr>
        <w:t>賞螢火蟲的活動</w:t>
      </w:r>
      <w:r>
        <w:rPr>
          <w:rStyle w:val="Char"/>
          <w:rFonts w:ascii="標楷體" w:hAnsi="標楷體" w:cs="標楷體"/>
          <w:color w:val="000000"/>
        </w:rPr>
        <w:t>，體驗不一樣的農園人文美景祕境。請問：上述地區的主要</w:t>
      </w:r>
      <w:r>
        <w:rPr>
          <w:rStyle w:val="Char"/>
          <w:rFonts w:ascii="標楷體" w:hAnsi="標楷體" w:cs="標楷體"/>
          <w:color w:val="000000"/>
          <w:lang w:val="en-US" w:eastAsia="en-US"/>
        </w:rPr>
        <w:t>經濟</w:t>
      </w:r>
      <w:r>
        <w:rPr>
          <w:rStyle w:val="Char"/>
          <w:rFonts w:ascii="標楷體" w:hAnsi="標楷體" w:cs="標楷體"/>
          <w:color w:val="000000"/>
        </w:rPr>
        <w:t>作物應為下列何者？</w:t>
      </w:r>
      <w:r>
        <w:rPr>
          <w:rStyle w:val="Char"/>
          <w:rFonts w:ascii="標楷體" w:hAnsi="標楷體" w:cs="標楷體"/>
          <w:color w:val="000000"/>
          <w:lang w:val="en-US" w:eastAsia="en-US"/>
        </w:rPr>
        <w:t xml:space="preserve">                                                 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水稻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茶樹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甘蔗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小麥。</w:t>
      </w:r>
      <w:bookmarkStart w:id="55" w:name="Q2SO0827276"/>
      <w:bookmarkEnd w:id="54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圖為臺灣三級產業變化圖，請問圖中曲線甲、乙、丙，各代表第幾級產業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三、二、一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二、三、一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三、一、二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一、二、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以自然環境來看，臺灣最有利於農業發展的條件為何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平原廣大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四面環海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氣候暖溼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湖泊眾多。</w:t>
      </w:r>
      <w:bookmarkStart w:id="56" w:name="Q2SO0827278"/>
      <w:bookmarkEnd w:id="55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bookmarkStart w:id="57" w:name="Q2SO0827298"/>
      <w:bookmarkEnd w:id="56"/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臺灣山多平原少，且人口稠密，每個農民所擁有的耕地普遍狹小，為獲取利益，農夫多採取「甲」方式進行，才能提高「乙」。請問：上文中的甲、乙分別指的是什麼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 xml:space="preserve">甲──集約、乙──總產量　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甲──粗放、乙──單位面積產量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 xml:space="preserve">甲──集約、乙──單位面積產量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甲──粗放、乙──總產量。</w:t>
      </w:r>
      <w:bookmarkStart w:id="58" w:name="Q2SO0827309"/>
      <w:bookmarkEnd w:id="57"/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在過去，臺灣農業主要提供自給自足，農民除了種植稻米外，也兼種蔬菜、水果，甚至養雞、養豬，以供應家庭所需。然而隨著交通建設逐漸健全，許多地區開始選擇適合當地生長的作物或牲畜，發展農業專業區。請問：以上現象和哪一項農業特色關係最大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農村勞力老化難以兼顧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農產品商業化變成貨物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4520</wp:posOffset>
            </wp:positionH>
            <wp:positionV relativeFrom="paragraph">
              <wp:posOffset>146685</wp:posOffset>
            </wp:positionV>
            <wp:extent cx="1460500" cy="1831975"/>
            <wp:effectExtent l="0" t="0" r="0" b="0"/>
            <wp:wrapSquare wrapText="bothSides"/>
            <wp:docPr id="7" name="稻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稻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農業技術先進得以加工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自然環境影響風險日增</w:t>
      </w:r>
      <w:bookmarkStart w:id="59" w:name="Q2SO0827336"/>
      <w:bookmarkEnd w:id="58"/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農作物的分布和地理條件關係密切。</w:t>
      </w:r>
      <w:r>
        <w:rPr>
          <w:rStyle w:val="Char"/>
          <w:rFonts w:ascii="標楷體" w:hAnsi="標楷體" w:cs="標楷體"/>
          <w:color w:val="000000"/>
        </w:rPr>
        <w:t>右</w:t>
      </w:r>
      <w:r>
        <w:rPr>
          <w:rStyle w:val="Char"/>
          <w:rFonts w:ascii="標楷體" w:hAnsi="標楷體" w:cs="標楷體"/>
          <w:color w:val="000000"/>
        </w:rPr>
        <w:t>圖最有可能是臺灣何種農作物的分布圖？　</w:t>
      </w:r>
    </w:p>
    <w:p>
      <w:pPr>
        <w:pStyle w:val="11"/>
        <w:ind w:left="709" w:firstLine="283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稻米　</w:t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茶葉　</w:t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紅藜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甘蔗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1"/>
        <w:ind w:left="102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為了振興臺灣農業，政府透過許多政策輔導農業轉型，請問下列哪一些是目前農業發展的方向？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休閒農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集約農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粗放農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有機農業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甲丁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甲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乙丁。</w:t>
      </w:r>
      <w:bookmarkStart w:id="60" w:name="Q2SO0827339"/>
      <w:bookmarkEnd w:id="59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960" w:hanging="720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璇兒到臺灣農村訪問當地稻農，稻農們分享了耕作的成就，但也提及到：「最近這</w:t>
      </w:r>
      <w:r>
        <w:rPr>
          <w:rStyle w:val="Char"/>
          <w:rFonts w:eastAsia="標楷體"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年，從整地、秧苗、農藥、肥料等樣樣漲價，成本又更高了。且</w:t>
      </w:r>
      <w:r>
        <w:rPr>
          <w:rStyle w:val="Char"/>
          <w:rFonts w:eastAsia="標楷體"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多年前開始從國外進口農產品，他們的生產成本低，售價低，我們根本無法競爭。」請問：上述臺灣無法與國外低價農產品競爭的原因為何？臺灣又能採取何種方法降低成本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長期機械化耕作；擴大耕地面積以降低成本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受自然環境影響小；發展休閒農業，創造商機和收入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農村勞動力老化；能引進工廠進駐，取代農業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960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耕地面積小，集約耕作；農民能組成產銷班，共同購買、運銷以降低成本</w:t>
      </w:r>
      <w:bookmarkStart w:id="61" w:name="Z_7387cfa56d1745cb8029ed67e9b3355e"/>
      <w:bookmarkEnd w:id="60"/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850"/>
        <w:rPr/>
      </w:pPr>
      <w:bookmarkStart w:id="62" w:name="Z_42457652ab7c49c498ebe54974eceb50"/>
      <w:bookmarkEnd w:id="61"/>
      <w:bookmarkEnd w:id="62"/>
      <w:r>
        <w:rPr>
          <w:rFonts w:cs="標楷體" w:ascii="標楷體" w:hAnsi="標楷體"/>
        </w:rPr>
        <w:t>(   )</w:t>
      </w:r>
      <w:bookmarkStart w:id="63" w:name="Q_67d4394a15734463864c45b90bd484db"/>
      <w:bookmarkStart w:id="64" w:name="OP3_67d4394a15734463864c45b90bd484db"/>
      <w:bookmarkStart w:id="65" w:name="OP2_67d4394a15734463864c45b90bd484db"/>
      <w:bookmarkStart w:id="66" w:name="OP1_67d4394a15734463864c45b90bd484db"/>
      <w:bookmarkEnd w:id="64"/>
      <w:bookmarkEnd w:id="65"/>
      <w:bookmarkEnd w:id="66"/>
      <w:r>
        <w:rPr/>
        <w:t>日前在高雄舉辦的「臺灣國際漁業展」中，許多傳統養殖漁業業者紛紛推出新商品，如：冷凍龍膽石斑、龍虎斑、鱸魚精及膠原蛋白果凍等加工產品，讓傳統養殖漁業重啟第二春，更加發達。請問：其主要成因為下列何者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93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技術進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遠洋漁船增加　</w:t>
      </w:r>
    </w:p>
    <w:p>
      <w:pPr>
        <w:pStyle w:val="Normal"/>
        <w:snapToGrid w:val="false"/>
        <w:spacing w:lineRule="atLeast" w:line="360"/>
        <w:ind w:left="99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引進外籍漁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63"/>
      <w:r>
        <w:rPr/>
        <w:t>魚塭面積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r>
        <w:rPr/>
        <w:t>臺灣光復之後，彰化縣蔗田面積逐漸縮減，改種何種作物以獲取較高的利潤，近年來更舉辦相關博覽會而聲名大噪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檳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花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熱帶水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cs="標楷體" w:ascii="標楷體" w:hAnsi="標楷體"/>
        </w:rPr>
        <w:t>(   )</w:t>
      </w:r>
      <w:bookmarkStart w:id="67" w:name="Q_42457652ab7c49c498ebe54974eceb50"/>
      <w:bookmarkStart w:id="68" w:name="OP3_42457652ab7c49c498ebe54974eceb50"/>
      <w:bookmarkStart w:id="69" w:name="OP2_42457652ab7c49c498ebe54974eceb50"/>
      <w:bookmarkStart w:id="70" w:name="OP1_42457652ab7c49c498ebe54974eceb50"/>
      <w:bookmarkEnd w:id="68"/>
      <w:bookmarkEnd w:id="69"/>
      <w:bookmarkEnd w:id="70"/>
      <w:r>
        <w:rPr/>
        <w:t>人口規模較大的都市，如臺北、高雄，其勞工來源充裕，本身又是市場，故為理想的設廠地點。下列四種工廠，何者的理想區位是在大都市的近郊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汽車維修廠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鋼鐵工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石化</w:t>
      </w:r>
      <w:r>
        <w:rPr/>
        <w:t>工廠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水泥工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42457652ab7c49c498ebe54974eceb50"/>
      <w:bookmarkStart w:id="72" w:name="Z_7a9c2735b96a438eba24645769c7dd73"/>
      <w:bookmarkEnd w:id="71"/>
      <w:bookmarkEnd w:id="67"/>
      <w:bookmarkEnd w:id="72"/>
      <w:r>
        <w:rPr>
          <w:rFonts w:cs="標楷體" w:ascii="標楷體" w:hAnsi="標楷體"/>
        </w:rPr>
        <w:t>(   )</w:t>
      </w:r>
      <w:bookmarkStart w:id="73" w:name="Q_7a9c2735b96a438eba24645769c7dd73"/>
      <w:bookmarkStart w:id="74" w:name="OP3_7a9c2735b96a438eba24645769c7dd73"/>
      <w:bookmarkStart w:id="75" w:name="OP2_7a9c2735b96a438eba24645769c7dd73"/>
      <w:bookmarkStart w:id="76" w:name="OP1_7a9c2735b96a438eba24645769c7dd73"/>
      <w:bookmarkEnd w:id="74"/>
      <w:bookmarkEnd w:id="75"/>
      <w:bookmarkEnd w:id="76"/>
      <w:r>
        <w:rPr/>
        <w:t>工業活動又稱為第二級產業，以加工製造為特色。臺灣的工業活動隨著社會經濟的發展而出現變化，若依時間先後順序排列，應該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輕工業→科技工業→重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重工業→輕工業→科技工業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輕工業→重工業→科技工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科技工業→重工業→輕工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7a9c2735b96a438eba24645769c7dd73"/>
      <w:bookmarkStart w:id="78" w:name="Z_d0340d75fd06499dbd68b3b75e520074"/>
      <w:bookmarkEnd w:id="77"/>
      <w:bookmarkEnd w:id="73"/>
      <w:bookmarkEnd w:id="78"/>
      <w:r>
        <w:rPr>
          <w:rFonts w:cs="標楷體" w:ascii="標楷體" w:hAnsi="標楷體"/>
        </w:rPr>
        <w:t>(   )</w:t>
      </w:r>
      <w:bookmarkStart w:id="79" w:name="Q_d0340d75fd06499dbd68b3b75e520074"/>
      <w:bookmarkStart w:id="80" w:name="OP3_d0340d75fd06499dbd68b3b75e520074"/>
      <w:bookmarkStart w:id="81" w:name="OP2_d0340d75fd06499dbd68b3b75e520074"/>
      <w:bookmarkStart w:id="82" w:name="OP1_d0340d75fd06499dbd68b3b75e520074"/>
      <w:bookmarkEnd w:id="80"/>
      <w:bookmarkEnd w:id="81"/>
      <w:bookmarkEnd w:id="82"/>
      <w:r>
        <w:rPr/>
        <w:t>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，外資的投入使得臺灣許多年輕人湧向工廠，造就了臺灣「鞋子王國」、「成衣王國」、「雨傘王國」等稱號。這個現象是由於政府實施哪一政策使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展開十大建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推動產業升級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設立科學工業園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設置加工出口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d0340d75fd06499dbd68b3b75e520074"/>
      <w:bookmarkStart w:id="84" w:name="Z_8729c25c80004f5dad6eebdd7a2e9b9e"/>
      <w:bookmarkEnd w:id="83"/>
      <w:bookmarkEnd w:id="79"/>
      <w:bookmarkEnd w:id="84"/>
      <w:r>
        <w:rPr>
          <w:rFonts w:cs="標楷體" w:ascii="標楷體" w:hAnsi="標楷體"/>
        </w:rPr>
        <w:t>(   )</w:t>
      </w:r>
      <w:bookmarkStart w:id="85" w:name="Q_8729c25c80004f5dad6eebdd7a2e9b9e"/>
      <w:bookmarkStart w:id="86" w:name="OP3_8729c25c80004f5dad6eebdd7a2e9b9e"/>
      <w:bookmarkStart w:id="87" w:name="OP2_8729c25c80004f5dad6eebdd7a2e9b9e"/>
      <w:bookmarkStart w:id="88" w:name="OP1_8729c25c80004f5dad6eebdd7a2e9b9e"/>
      <w:bookmarkEnd w:id="86"/>
      <w:bookmarkEnd w:id="87"/>
      <w:bookmarkEnd w:id="88"/>
      <w:r>
        <w:rPr/>
        <w:t>近年來，臺灣的製造業環境面臨嚴峻挑戰，產業結構出現明顯變化，紡織、製鞋等傳統工業占製造業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比重如附圖所示。由圖中數據的變化來看，這是受到下列何項因素的影響較大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209675"/>
            <wp:effectExtent l="0" t="0" r="0" b="0"/>
            <wp:docPr id="8" name="圖：106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：106-3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市場縮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技術落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成本提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料短缺。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8729c25c80004f5dad6eebdd7a2e9b9e"/>
      <w:bookmarkStart w:id="90" w:name="Z_96cb5c5082084bb8995f6271eb8d07ca"/>
      <w:bookmarkEnd w:id="89"/>
      <w:bookmarkEnd w:id="85"/>
      <w:bookmarkEnd w:id="90"/>
      <w:r>
        <w:rPr>
          <w:rFonts w:cs="標楷體" w:ascii="標楷體" w:hAnsi="標楷體"/>
        </w:rPr>
        <w:t>(   )</w:t>
      </w:r>
      <w:bookmarkStart w:id="91" w:name="Q_96cb5c5082084bb8995f6271eb8d07ca"/>
      <w:bookmarkStart w:id="92" w:name="OP3_96cb5c5082084bb8995f6271eb8d07ca"/>
      <w:bookmarkStart w:id="93" w:name="OP2_96cb5c5082084bb8995f6271eb8d07ca"/>
      <w:bookmarkStart w:id="94" w:name="OP1_96cb5c5082084bb8995f6271eb8d07ca"/>
      <w:bookmarkEnd w:id="92"/>
      <w:bookmarkEnd w:id="93"/>
      <w:bookmarkEnd w:id="94"/>
      <w:r>
        <w:rPr/>
        <w:t>臺灣國際貿易活動相當發達，請問：我國對於國際貿易依賴程度甚高，其原因與下列哪些因素有關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自然礦產資源缺乏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疆域狹長面積太小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地勢起伏山多田少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國內消費市場有限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96cb5c5082084bb8995f6271eb8d07ca"/>
      <w:bookmarkStart w:id="96" w:name="Z_368AF22728E94BE3969BF54941218937"/>
      <w:bookmarkStart w:id="97" w:name="Z_6f83173b6ddb43d79e3f1db8a8d32044"/>
      <w:bookmarkEnd w:id="95"/>
      <w:bookmarkEnd w:id="91"/>
      <w:bookmarkEnd w:id="96"/>
      <w:bookmarkEnd w:id="97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1510</wp:posOffset>
            </wp:positionH>
            <wp:positionV relativeFrom="paragraph">
              <wp:posOffset>-5080</wp:posOffset>
            </wp:positionV>
            <wp:extent cx="1387475" cy="1387475"/>
            <wp:effectExtent l="0" t="0" r="0" b="0"/>
            <wp:wrapSquare wrapText="bothSides"/>
            <wp:docPr id="9" name="S4-08-5-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4-08-5-39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bookmarkStart w:id="98" w:name="Q_368AF22728E94BE3969BF54941218937"/>
      <w:r>
        <w:rPr/>
        <w:t>每個國家為了跟他國交易，都會準備一些國際上可以接受的外幣，這就是外匯；而一個國家保有的外匯數量，就是該國的外匯存底。如圖是常見累積外匯存底的三種途徑。請問外匯存底的累積與下列哪一項的關係最密切？</w:t>
      </w:r>
      <w:bookmarkStart w:id="99" w:name="OP1_368AF22728E94BE3969BF5494121893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0" w:name="OPTG1_368AF22728E94BE3969BF54941218937"/>
      <w:r>
        <w:rPr/>
        <w:t>勞動參與　</w:t>
      </w:r>
      <w:bookmarkStart w:id="101" w:name="OP2_368AF22728E94BE3969BF54941218937"/>
      <w:bookmarkEnd w:id="99"/>
      <w:bookmarkEnd w:id="100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2" w:name="OPTG2_368AF22728E94BE3969BF54941218937"/>
      <w:r>
        <w:rPr/>
        <w:t>國民儲蓄　</w:t>
      </w:r>
      <w:bookmarkStart w:id="103" w:name="OP3_368AF22728E94BE3969BF54941218937"/>
      <w:bookmarkEnd w:id="101"/>
      <w:bookmarkEnd w:id="10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04" w:name="OPTG3_368AF22728E94BE3969BF54941218937"/>
      <w:r>
        <w:rPr/>
        <w:t>國際貿易　</w:t>
      </w:r>
      <w:bookmarkStart w:id="105" w:name="OP4_368AF22728E94BE3969BF54941218937"/>
      <w:bookmarkEnd w:id="103"/>
      <w:bookmarkEnd w:id="10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6" w:name="OPTG4_368AF22728E94BE3969BF54941218937"/>
      <w:r>
        <w:rPr/>
        <w:t>薪資所得</w:t>
      </w:r>
      <w:bookmarkEnd w:id="105"/>
      <w:bookmarkEnd w:id="106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368AF22728E94BE3969BF54941218937"/>
      <w:bookmarkEnd w:id="107"/>
      <w:bookmarkEnd w:id="98"/>
      <w:r>
        <w:rPr>
          <w:rFonts w:cs="標楷體" w:ascii="標楷體" w:hAnsi="標楷體"/>
        </w:rPr>
        <w:t>(   )</w:t>
      </w:r>
      <w:bookmarkStart w:id="108" w:name="Q_6f83173b6ddb43d79e3f1db8a8d32044"/>
      <w:bookmarkStart w:id="109" w:name="OP3_6f83173b6ddb43d79e3f1db8a8d32044"/>
      <w:bookmarkStart w:id="110" w:name="OP2_6f83173b6ddb43d79e3f1db8a8d32044"/>
      <w:bookmarkStart w:id="111" w:name="OP1_6f83173b6ddb43d79e3f1db8a8d32044"/>
      <w:bookmarkEnd w:id="109"/>
      <w:bookmarkEnd w:id="110"/>
      <w:bookmarkEnd w:id="111"/>
      <w:r>
        <w:rPr>
          <w:rFonts w:cs="標楷體"/>
        </w:rPr>
        <w:t>隨著經濟發展，臺灣產業結構有大幅度的轉變。下列有關目前</w:t>
      </w:r>
      <w:r>
        <w:rPr/>
        <w:t>臺灣產業的敘述，哪一項是正確的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由於農村勞力充沛，農耕技術先進，農業經營集約度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每位農民耕地廣大，生產成本較低，農產品可大量出口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際貿易發達，自民國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年代以來，每年都是入超，累積了頗多的外匯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工業已由早期勞力密集工業，逐漸升級到資本密集工業和技術密集工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708"/>
        <w:rPr/>
      </w:pPr>
      <w:bookmarkStart w:id="112" w:name="Z_6f83173b6ddb43d79e3f1db8a8d32044"/>
      <w:bookmarkStart w:id="113" w:name="Z_020B439DBEFA45D4B91794619B2506A8"/>
      <w:bookmarkEnd w:id="112"/>
      <w:bookmarkEnd w:id="108"/>
      <w:r>
        <w:rPr>
          <w:rFonts w:cs="標楷體" w:ascii="標楷體" w:hAnsi="標楷體"/>
        </w:rPr>
        <w:t>(   )</w:t>
      </w:r>
      <w:bookmarkStart w:id="114" w:name="Z_e2fe37d2f9ec4d689aac7d850513daf4"/>
      <w:bookmarkEnd w:id="113"/>
      <w:r>
        <w:rPr>
          <w:rFonts w:cs="標楷體" w:ascii="標楷體" w:hAnsi="標楷體"/>
        </w:rPr>
        <w:t xml:space="preserve"> </w:t>
      </w:r>
      <w:r>
        <w:rPr/>
        <w:t>臺灣素有「水果王國」之稱，各種水果不僅品質佳，還可加工為各種食品，成為當地特有的伴手禮。請問：臺灣水果種類豐富多元的主要因素為下列何者？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季風氣候，乾溼分明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通革新，運輸便利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60"/>
        <w:ind w:left="84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位處低緯，地形高低落差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夏雨冬乾，日照充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7" w:hanging="708"/>
        <w:rPr/>
      </w:pPr>
      <w:r>
        <w:rPr>
          <w:rFonts w:cs="標楷體" w:ascii="標楷體" w:hAnsi="標楷體"/>
        </w:rPr>
        <w:t>(   )</w:t>
      </w:r>
      <w:bookmarkStart w:id="115" w:name="_Hlk102059427"/>
      <w:bookmarkStart w:id="116" w:name="Q_e2fe37d2f9ec4d689aac7d850513daf4"/>
      <w:bookmarkStart w:id="117" w:name="OP3_e2fe37d2f9ec4d689aac7d850513daf4"/>
      <w:bookmarkStart w:id="118" w:name="OP2_e2fe37d2f9ec4d689aac7d850513daf4"/>
      <w:bookmarkStart w:id="119" w:name="OP1_e2fe37d2f9ec4d689aac7d850513daf4"/>
      <w:bookmarkEnd w:id="117"/>
      <w:bookmarkEnd w:id="118"/>
      <w:bookmarkEnd w:id="119"/>
      <w:r>
        <w:rPr/>
        <w:t>臺灣近年來面臨著中國大陸及</w:t>
      </w:r>
      <w:bookmarkEnd w:id="115"/>
      <w:r>
        <w:rPr/>
        <w:t>其他東南亞國家的挑戰，許多早期臺灣主要的工業產品，如燈泡、映像管、電風扇等產品均大量為該地區所取代。請問：臺灣面臨此類問題時應採取何種方式解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提高</w:t>
      </w:r>
      <w:r>
        <w:rPr/>
        <w:t>生產技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引進國際移工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降低生產成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爭取政府補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atLeast" w:line="360"/>
        <w:ind w:left="848" w:hanging="706"/>
        <w:rPr/>
      </w:pPr>
      <w:bookmarkStart w:id="120" w:name="Z_2e4e1cf2e880456d9194b5e60e738a75"/>
      <w:bookmarkEnd w:id="114"/>
      <w:bookmarkEnd w:id="116"/>
      <w:r>
        <w:rPr>
          <w:rFonts w:cs="標楷體" w:ascii="標楷體" w:hAnsi="標楷體"/>
        </w:rPr>
        <w:t>(   )</w:t>
      </w:r>
      <w:bookmarkStart w:id="121" w:name="Q_2e4e1cf2e880456d9194b5e60e738a75"/>
      <w:bookmarkStart w:id="122" w:name="OP3_2e4e1cf2e880456d9194b5e60e738a75"/>
      <w:bookmarkStart w:id="123" w:name="OP2_2e4e1cf2e880456d9194b5e60e738a75"/>
      <w:bookmarkStart w:id="124" w:name="OP1_2e4e1cf2e880456d9194b5e60e738a75"/>
      <w:bookmarkEnd w:id="122"/>
      <w:bookmarkEnd w:id="123"/>
      <w:bookmarkEnd w:id="124"/>
      <w:r>
        <w:rPr/>
        <w:t>附圖為民國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年臺灣主要的經貿夥伴及其進、出口貿易值比例圖。由圖中可看出臺灣對何地貿易的入超情形最嚴重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162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日本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東南亞。</w:t>
      </w:r>
      <w:bookmarkStart w:id="125" w:name="Q2SO0826699"/>
      <w:bookmarkEnd w:id="120"/>
      <w:bookmarkEnd w:id="121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</w:rPr>
        <w:t>臺灣雖然有養豬、乳牛等畜牧業的發展，但多為小規模的飼養，最主要是因為何項條件的限制？　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氣候乾溼分明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農場規模狹小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</w:rPr>
        <w:t xml:space="preserve">          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常有颱風肆虐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生產技術低落。</w:t>
      </w:r>
      <w:bookmarkStart w:id="126" w:name="Q2SO0826701"/>
      <w:bookmarkEnd w:id="125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「看好臺灣烘焙產業發展潛力，百年法國品牌麵包店在臺設立亞洲第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座烘焙坊，同時臺灣也是亞洲第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個取得烘焙製成、技術授權的國家。該麵包店董事長表示，未來還計畫在大臺北地區再開分店。」文中該麵包店來臺設烘焙坊，主要考慮下列何種設置地點之條件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市場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動力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原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政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bookmarkStart w:id="127" w:name="Q2SO0827487"/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下列哪些工業屬於「輕工業」？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紡織工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食品加工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石油化學工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鋼鐵工業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甲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乙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丙丁。</w:t>
      </w:r>
      <w:bookmarkStart w:id="128" w:name="Q2SO0827492"/>
      <w:bookmarkEnd w:id="127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中華國中到校外參觀鄰近某一工廠的運作流程，學生們發現工廠內的機械設備規模都很大，動輒可見大型機具與吊車運行。依此判斷，此一工廠最可能屬於何種工業類型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輕工業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高科技工業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重工業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資訊工業。</w:t>
      </w:r>
      <w:bookmarkEnd w:id="128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6725</wp:posOffset>
            </wp:positionH>
            <wp:positionV relativeFrom="paragraph">
              <wp:posOffset>22860</wp:posOffset>
            </wp:positionV>
            <wp:extent cx="1438275" cy="1905000"/>
            <wp:effectExtent l="0" t="0" r="0" b="0"/>
            <wp:wrapSquare wrapText="bothSides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下列是大山在假日前往臺灣某地旅行後，所寫下的日記。請依日記內容判斷，大山最可能是到右圖中的何地旅行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丁。</w:t>
      </w:r>
      <w:r>
        <w:rPr>
          <w:rStyle w:val="Char"/>
          <w:rFonts w:eastAsia="標楷體" w:cs="標楷體" w:ascii="標楷體" w:hAnsi="標楷體"/>
          <w:color w:val="000000"/>
        </w:rPr>
        <w:br/>
      </w:r>
      <w:bookmarkStart w:id="129" w:name="_1712576781"/>
      <w:bookmarkEnd w:id="129"/>
      <w:r>
        <w:rPr>
          <w:rFonts w:cs="標楷體" w:ascii="標楷體" w:hAnsi="標楷體"/>
        </w:rPr>
        <w:object w:dxaOrig="3657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pt;height:93pt" filled="f" o:ole="">
            <v:imagedata r:id="rId13" o:title=""/>
          </v:shape>
          <o:OLEObject Type="Embed" ProgID="Word.Document.12" ShapeID="ole_rId12" DrawAspect="Content" ObjectID="_560535642" r:id="rId12"/>
        </w:object>
      </w:r>
      <w:bookmarkStart w:id="130" w:name="Q2SO0827485"/>
      <w:bookmarkEnd w:id="126"/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bookmarkStart w:id="131" w:name="Q2SO0827496"/>
      <w:bookmarkEnd w:id="130"/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表為某一產業在生產過程中，各項成本的比例。由此研判，該產業在設置工廠時，應趨向選擇何種設廠條件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勞力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市場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動力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原料。</w:t>
      </w:r>
      <w:r>
        <w:rPr>
          <w:rStyle w:val="Char"/>
          <w:rFonts w:eastAsia="標楷體" w:cs="標楷體" w:ascii="標楷體" w:hAnsi="標楷體"/>
          <w:color w:val="000000"/>
        </w:rPr>
        <w:br/>
      </w:r>
      <w:bookmarkStart w:id="132" w:name="_1712590234"/>
      <w:bookmarkEnd w:id="132"/>
      <w:r>
        <w:rPr>
          <w:rFonts w:cs="標楷體" w:ascii="標楷體" w:hAnsi="標楷體"/>
        </w:rPr>
        <w:object w:dxaOrig="3347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35pt;height:76.5pt" filled="f" o:ole="">
            <v:imagedata r:id="rId15" o:title=""/>
          </v:shape>
          <o:OLEObject Type="Embed" ProgID="Word.Document.12" ShapeID="ole_rId14" DrawAspect="Content" ObjectID="_229204324" r:id="rId14"/>
        </w:object>
      </w:r>
      <w:bookmarkStart w:id="133" w:name="Q2SO0827502"/>
      <w:bookmarkEnd w:id="131"/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 xml:space="preserve">「製造過程如需要大量電力，工廠以能提供廉價且充沛動力的設廠要素為主，此類型的工廠宜設在電力充足且廉價的地區。」下列哪一個工廠最符合上述類型？　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水泥廠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煉鋁工廠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玻璃廠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麵包工廠。</w:t>
      </w:r>
      <w:bookmarkStart w:id="134" w:name="Q2SO0827508"/>
      <w:bookmarkEnd w:id="133"/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9580</wp:posOffset>
            </wp:positionH>
            <wp:positionV relativeFrom="paragraph">
              <wp:posOffset>99695</wp:posOffset>
            </wp:positionV>
            <wp:extent cx="1543050" cy="1409700"/>
            <wp:effectExtent l="0" t="0" r="0" b="0"/>
            <wp:wrapSquare wrapText="bothSides"/>
            <wp:docPr id="12" name="市場-10-某地加工出口區設置條件示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市場-10-某地加工出口區設置條件示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附圖為一理想國。該國都市、大港的人口密度很高，其他地區的人口分布都很均勻。若該國想設立「加工出口區」，以促進經濟發展，最理想的設置地點應在何處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乙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丁。</w:t>
      </w:r>
      <w:bookmarkStart w:id="135" w:name="Q2SO0827519"/>
      <w:bookmarkEnd w:id="134"/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/>
      </w:pPr>
      <w:r>
        <w:rPr>
          <w:rFonts w:ascii="標楷體" w:hAnsi="標楷體" w:cs="標楷體"/>
        </w:rPr>
        <w:t>（  ）</w:t>
      </w:r>
      <w:bookmarkStart w:id="136" w:name="Q_7b94797282d14c74bd9d327341965745"/>
      <w:bookmarkStart w:id="137" w:name="OP3_7b94797282d14c74bd9d327341965745"/>
      <w:bookmarkStart w:id="138" w:name="OP2_7b94797282d14c74bd9d327341965745"/>
      <w:bookmarkStart w:id="139" w:name="OP1_7b94797282d14c74bd9d327341965745"/>
      <w:bookmarkEnd w:id="137"/>
      <w:bookmarkEnd w:id="138"/>
      <w:bookmarkEnd w:id="139"/>
      <w:r>
        <w:rPr/>
        <w:t>成立於民國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年的台積電為全國知名電子工廠，總部位於新竹科學園區，是世界最大的晶圓代工廠。請問：當初台積電選擇在新竹科學園區設廠的主要原因為何？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航空運輸便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產原料豐富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eastAsia="標楷體"/>
          <w:color w:val="000000"/>
          <w:kern w:val="2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策利於投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勞工工資低廉。</w:t>
      </w:r>
      <w:bookmarkStart w:id="140" w:name="Q2SO0827606"/>
      <w:bookmarkEnd w:id="135"/>
      <w:bookmarkEnd w:id="136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cs="標楷體" w:ascii="標楷體" w:hAnsi="標楷體"/>
        </w:rPr>
        <w:t>(   )</w:t>
      </w:r>
      <w:bookmarkStart w:id="141" w:name="OP3_4817ff9027224d0f9677d9d08b36c4f8"/>
      <w:bookmarkStart w:id="142" w:name="OP2_4817ff9027224d0f9677d9d08b36c4f8"/>
      <w:bookmarkStart w:id="143" w:name="OP1_4817ff9027224d0f9677d9d08b36c4f8"/>
      <w:bookmarkStart w:id="144" w:name="Q_4817ff9027224d0f9677d9d08b36c4f8"/>
      <w:bookmarkEnd w:id="141"/>
      <w:bookmarkEnd w:id="142"/>
      <w:bookmarkEnd w:id="143"/>
      <w:r>
        <w:rPr>
          <w:rFonts w:ascii="標楷體" w:hAnsi="標楷體" w:cs="標楷體"/>
        </w:rPr>
        <w:t>臺</w:t>
      </w:r>
      <w:r>
        <w:rPr/>
        <w:t>灣在民國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代於沿海地區發展加工出口區，主要為吸引國外哪些條件的投入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資金、動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技術、原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工、市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資金、技術。</w:t>
      </w:r>
      <w:bookmarkEnd w:id="144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半導體產業</w:t>
      </w:r>
      <w:r>
        <w:rPr>
          <w:rStyle w:val="Char"/>
          <w:rFonts w:ascii="標楷體" w:hAnsi="標楷體" w:cs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 xml:space="preserve">鋼鐵、石化業 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食品加工業。若依據臺灣的工業發展階段，上述產業的發展先後依序為何？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甲乙丙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乙丙甲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丙甲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丙乙甲。</w:t>
      </w:r>
      <w:bookmarkStart w:id="145" w:name="Q2SO0827701"/>
      <w:bookmarkEnd w:id="140"/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360"/>
        <w:ind w:left="851" w:hanging="709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/>
        </w:rPr>
        <w:t>（  ）</w:t>
      </w:r>
      <w:r>
        <w:rPr>
          <w:rStyle w:val="Char"/>
          <w:rFonts w:ascii="標楷體" w:hAnsi="標楷體" w:cs="標楷體"/>
          <w:color w:val="000000"/>
        </w:rPr>
        <w:t>臺灣工業發展歷經幾個階段，目前臺灣的貿易輸出品中，主要是以何種外銷產品為大宗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電子資訊產品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工業原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輕工業產品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農業產品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60"/>
        <w:ind w:left="851" w:hanging="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TestTypeHeader"/>
        <w:numPr>
          <w:ilvl w:val="0"/>
          <w:numId w:val="3"/>
        </w:numPr>
        <w:ind w:hanging="1985"/>
        <w:rPr>
          <w:rStyle w:val="Char"/>
          <w:rFonts w:ascii="標楷體" w:hAnsi="標楷體" w:eastAsia="標楷體" w:cs="標楷體"/>
          <w:color w:val="000000"/>
          <w:kern w:val="2"/>
        </w:rPr>
      </w:pPr>
      <w:bookmarkEnd w:id="145"/>
      <w:r>
        <w:rPr>
          <w:rFonts w:ascii="標楷體" w:hAnsi="標楷體" w:cs="標楷體"/>
        </w:rPr>
        <w:t>題組：</w:t>
      </w:r>
      <w:r>
        <w:rPr/>
        <w:t>每題</w:t>
      </w:r>
      <w:r>
        <w:rPr/>
        <w:t>2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napToGrid w:val="false"/>
        <w:spacing w:lineRule="atLeast" w:line="360"/>
        <w:ind w:left="850" w:hanging="706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0800</wp:posOffset>
            </wp:positionH>
            <wp:positionV relativeFrom="paragraph">
              <wp:posOffset>149225</wp:posOffset>
            </wp:positionV>
            <wp:extent cx="1866900" cy="175006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、臺灣自古以來海上活動相當發達，包括南來北往的航運業、漁獲肥美的漁撈業等，都成為沿海居民的主要收入來源。附圖為臺灣海域等深線圖（單位：公尺）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6" w:hanging="847"/>
        <w:rPr>
          <w:rFonts w:ascii="標楷體" w:hAnsi="標楷體" w:cs="標楷體"/>
        </w:rPr>
      </w:pPr>
      <w:bookmarkStart w:id="146" w:name="Z_eadd51834a334e30b7a904cbcb30b6a5"/>
      <w:bookmarkStart w:id="147" w:name="Q_13c5f325f87e40be8fe9eb59fb950cef"/>
      <w:bookmarkStart w:id="148" w:name="Z_13c5f325f87e40be8fe9eb59fb950cef"/>
      <w:bookmarkEnd w:id="146"/>
      <w:bookmarkEnd w:id="52"/>
      <w:r>
        <w:rPr>
          <w:rFonts w:ascii="標楷體" w:hAnsi="標楷體" w:cs="標楷體"/>
        </w:rPr>
        <w:t>（　）</w:t>
      </w:r>
      <w:bookmarkStart w:id="149" w:name="Q_3e0614447ac74243b263851c04c9a5f2"/>
      <w:bookmarkStart w:id="150" w:name="Z_3e0614447ac74243b263851c04c9a5f2"/>
      <w:bookmarkEnd w:id="147"/>
      <w:bookmarkEnd w:id="148"/>
      <w:r>
        <w:rPr>
          <w:rFonts w:ascii="標楷體" w:hAnsi="標楷體" w:cs="標楷體"/>
        </w:rPr>
        <w:t>臺灣有利於漁業發展的自然條件，</w:t>
      </w:r>
      <w:r>
        <w:rPr>
          <w:rFonts w:ascii="標楷體" w:hAnsi="標楷體" w:cs="標楷體"/>
          <w:u w:val="double"/>
        </w:rPr>
        <w:t>不包括</w:t>
      </w:r>
      <w:r>
        <w:rPr>
          <w:rFonts w:ascii="標楷體" w:hAnsi="標楷體" w:cs="標楷體"/>
        </w:rPr>
        <w:t>下列何者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海岸平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島嶼眾多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洋流交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海岸線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6" w:hanging="847"/>
        <w:rPr/>
      </w:pPr>
      <w:r>
        <w:rPr/>
        <w:t>（　）臺灣的大陸棚主要分布於附圖中的何處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2" w:hanging="0"/>
        <w:jc w:val="center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、臺灣自古以來海上活動相當發達，</w:t>
      </w:r>
      <w:r>
        <w:rPr>
          <w:rStyle w:val="Char"/>
          <w:rFonts w:ascii="標楷體" w:hAnsi="標楷體" w:cs="標楷體"/>
          <w:b/>
          <w:bCs/>
          <w:color w:val="000000"/>
        </w:rPr>
        <w:t>下列為鳳梨罐頭的生產過程簡圖。請問：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/>
        <w:drawing>
          <wp:inline distT="0" distB="0" distL="0" distR="0">
            <wp:extent cx="2447925" cy="1562100"/>
            <wp:effectExtent l="0" t="0" r="0" b="0"/>
            <wp:docPr id="14" name="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bookmarkStart w:id="151" w:name="Q2SO0827250"/>
      <w:bookmarkEnd w:id="149"/>
      <w:bookmarkEnd w:id="150"/>
      <w:bookmarkEnd w:id="151"/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過程提到的人物中，就業上屬於第二級產業的人有幾</w:t>
      </w:r>
      <w:r>
        <w:rPr>
          <w:rStyle w:val="Char"/>
          <w:rFonts w:ascii="標楷體" w:hAnsi="標楷體" w:cs="標楷體"/>
          <w:b/>
          <w:bCs/>
          <w:color w:val="000000"/>
          <w:u w:val="single"/>
        </w:rPr>
        <w:t>人</w:t>
      </w:r>
      <w:r>
        <w:rPr>
          <w:rStyle w:val="Char"/>
          <w:rFonts w:ascii="標楷體" w:hAnsi="標楷體" w:cs="標楷體"/>
          <w:color w:val="000000"/>
        </w:rPr>
        <w:t>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4" w:hanging="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1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2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3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4</w:t>
      </w:r>
      <w:r>
        <w:rPr>
          <w:rStyle w:val="Char"/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何先生決定將鳳梨罐頭改以宅配直接送貨到府，則圖中何者受到的衝擊最大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老王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小張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小馬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汪老闆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134" w:hanging="99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Char"/>
          <w:rFonts w:ascii="標楷體" w:hAnsi="標楷體" w:cs="標楷體"/>
          <w:b/>
          <w:bCs/>
          <w:color w:val="000000"/>
        </w:rPr>
        <w:t>三</w:t>
      </w:r>
      <w:r>
        <w:rPr>
          <w:rStyle w:val="Char"/>
          <w:rFonts w:eastAsia="標楷體" w:cs="標楷體" w:ascii="標楷體" w:hAnsi="標楷體"/>
          <w:b/>
          <w:bCs/>
          <w:color w:val="000000"/>
        </w:rPr>
        <w:t>)</w:t>
      </w:r>
      <w:r>
        <w:rPr>
          <w:rStyle w:val="Char"/>
          <w:rFonts w:ascii="標楷體" w:hAnsi="標楷體" w:cs="標楷體"/>
          <w:b/>
          <w:bCs/>
          <w:color w:val="000000"/>
        </w:rPr>
        <w:t>、影響工業發展的設廠地點要素有：市場、原料、動力、勞力、交通、技術、政府政策等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bookmarkStart w:id="152" w:name="Q2SO0827250"/>
      <w:bookmarkStart w:id="153" w:name="Q2SO0827575"/>
      <w:bookmarkEnd w:id="152"/>
      <w:bookmarkEnd w:id="153"/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設置工廠時，需選擇最適合的條件，其主要目的為何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4" w:hanging="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擴大市場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均衡發展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減少汙染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降低成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日本治臺期間致力發展製糖業，並將之稱為臺灣工業之母，新式糖廠多設立於西部平原寬廣的蔗田間，利用小火車運送收成的甘蔗。糖廠為什麼多設在鄉野蔗田間，卻不建在人口眾多的都市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4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 xml:space="preserve">交通運輸較便利　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鄉村有寬闊的土地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4" w:hanging="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鄉村為主要銷售地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甘蔗體積大且笨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高雄地區是臺灣重工業的中心，煉鋼、石化、造船工業多聚集於此，其設廠主要考量的因素為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易於吸引外資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勞工便宜優秀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414" w:firstLine="264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較近世界市場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原料進口方便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283" w:hanging="137"/>
        <w:rPr>
          <w:rStyle w:val="Char"/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Char"/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Char"/>
          <w:rFonts w:ascii="標楷體" w:hAnsi="標楷體" w:cs="標楷體"/>
          <w:b/>
          <w:bCs/>
          <w:color w:val="000000"/>
        </w:rPr>
        <w:t>四</w:t>
      </w:r>
      <w:r>
        <w:rPr>
          <w:rStyle w:val="Char"/>
          <w:rFonts w:eastAsia="標楷體" w:cs="標楷體" w:ascii="標楷體" w:hAnsi="標楷體"/>
          <w:b/>
          <w:bCs/>
          <w:color w:val="000000"/>
        </w:rPr>
        <w:t>)</w:t>
      </w:r>
      <w:r>
        <w:rPr>
          <w:rStyle w:val="Char"/>
          <w:rFonts w:ascii="標楷體" w:hAnsi="標楷體" w:cs="標楷體"/>
          <w:b/>
          <w:bCs/>
          <w:color w:val="000000"/>
        </w:rPr>
        <w:t>、附表為中山國與主要貿易地區進出口統計表。請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hanging="137"/>
        <w:jc w:val="center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b/>
          <w:bCs/>
          <w:color w:val="000000"/>
        </w:rPr>
        <w:br/>
      </w:r>
      <w:bookmarkStart w:id="154" w:name="_1712572741"/>
      <w:bookmarkEnd w:id="154"/>
      <w:r>
        <w:rPr/>
        <w:object w:dxaOrig="3614" w:dyaOrig="2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75pt;height:104.25pt" filled="f" o:ole="">
            <v:imagedata r:id="rId20" o:title=""/>
          </v:shape>
          <o:OLEObject Type="Embed" ProgID="Word.Document.12" ShapeID="ole_rId19" DrawAspect="Content" ObjectID="_1279889152" r:id="rId19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bookmarkStart w:id="155" w:name="Q2SO0827575"/>
      <w:bookmarkStart w:id="156" w:name="Q2SO0827773"/>
      <w:bookmarkEnd w:id="155"/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中山國對哪個地區的</w:t>
      </w:r>
      <w:r>
        <w:rPr>
          <w:rStyle w:val="Char"/>
          <w:rFonts w:ascii="標楷體" w:hAnsi="標楷體" w:cs="標楷體"/>
          <w:b/>
          <w:bCs/>
          <w:color w:val="000000"/>
        </w:rPr>
        <w:t>出超</w:t>
      </w:r>
      <w:r>
        <w:rPr>
          <w:rStyle w:val="Char"/>
          <w:rFonts w:ascii="標楷體" w:hAnsi="標楷體" w:cs="標楷體"/>
          <w:color w:val="000000"/>
        </w:rPr>
        <w:t>值最大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276" w:hanging="0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橘子國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柚子國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水島國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戶山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360"/>
        <w:ind w:left="1414" w:hanging="706"/>
        <w:rPr>
          <w:rStyle w:val="Char"/>
          <w:rFonts w:eastAsia="標楷體"/>
          <w:color w:val="000000"/>
          <w:kern w:val="2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/>
          <w:color w:val="000000"/>
        </w:rPr>
        <w:t>下列何者是中山國進出口貿易總額最大的地區？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1134" w:hanging="0"/>
        <w:rPr/>
      </w:pP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橘子國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柚子國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水島國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戶山國。</w:t>
      </w:r>
      <w:bookmarkEnd w:id="1"/>
      <w:bookmarkEnd w:id="2"/>
      <w:bookmarkEnd w:id="3"/>
      <w:bookmarkEnd w:id="156"/>
    </w:p>
    <w:sectPr>
      <w:footerReference w:type="default" r:id="rId21"/>
      <w:type w:val="nextPage"/>
      <w:pgSz w:orient="landscape" w:w="20636" w:h="14570"/>
      <w:pgMar w:left="850" w:right="850" w:gutter="0" w:header="0" w:top="850" w:footer="990" w:bottom="1046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843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6">
    <w:name w:val="頁尾 字元"/>
    <w:qFormat/>
    <w:rPr>
      <w:rFonts w:eastAsia="標楷體"/>
      <w:kern w:val="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hanging="1985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1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package" Target="embeddings/oleObject1.docx"/><Relationship Id="rId13" Type="http://schemas.openxmlformats.org/officeDocument/2006/relationships/image" Target="media/image11.wmf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package" Target="embeddings/oleObject3.docx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0:00Z</dcterms:created>
  <dc:creator>Joseph</dc:creator>
  <dc:description/>
  <cp:keywords/>
  <dc:language>en-US</dc:language>
  <cp:lastModifiedBy>育瑩老師 Yvonne</cp:lastModifiedBy>
  <cp:lastPrinted>2022-05-02T08:37:00Z</cp:lastPrinted>
  <dcterms:modified xsi:type="dcterms:W3CDTF">2022-05-02T01:11:00Z</dcterms:modified>
  <cp:revision>30</cp:revision>
  <dc:subject/>
  <dc:title>20220427104253_題目卷</dc:title>
</cp:coreProperties>
</file>