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忠、高一孝、高一仁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心怡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建立美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並啟發學生對音樂創作之興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生建立基本的樂理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欣賞音樂的習慣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華興」文教出版之教科書（高中音樂上冊）為主要教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樂理知識、欣賞、歌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額外補充教材：流行類歌曲及中外民謠。</w:t>
            </w:r>
          </w:p>
          <w:p>
            <w:pPr>
              <w:pStyle w:val="Standard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享聽到音樂後的感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作品之影片教學、欣賞、評析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教唱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作業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美好開朗的人生觀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音樂欣賞能力。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拓展學生音樂知識之領域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帶孩子去聽音樂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多欣賞各類型音樂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孩子藝術之活動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6:00Z</dcterms:created>
  <dc:creator>九十年度電腦設備購置案</dc:creator>
  <dc:description/>
  <dc:language>en-US</dc:language>
  <cp:lastModifiedBy>ariel6543@yahoo.com.tw</cp:lastModifiedBy>
  <cp:lastPrinted>2005-09-09T15:10:00Z</cp:lastPrinted>
  <dcterms:modified xsi:type="dcterms:W3CDTF">2022-09-12T03:46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