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311"/>
        <w:gridCol w:w="992"/>
        <w:gridCol w:w="3177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忠、三孝、三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國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三忠 黃儀婷  三孝、三仁 陳俐后 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聽說讀寫的基礎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作者的人格及時代意義進而陶冶自己的品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文學作品賞析的新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閱讀突破自己的生活經驗，與所處的世界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提問和討論幫助學生建構自己的觀點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翰林版第五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點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1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用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和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光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虯髯客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馬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鴻門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ind w:left="1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荀子〈勸學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學篇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詩選、說嫉妒、雁門關外，蕭峰捨命退遼兵、草莓與灰燼、掌握自傳十大要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週進行國文模擬考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、二冊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/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冊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/2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四冊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至四冊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1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至五冊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/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至五冊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/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至五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文寫作測驗演練。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文本衍生的當代戲劇、相聲、電影、音樂等藝術媒介著手，介紹文學的新風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式教學，並分組討論與表達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媒體輔助文本不足之處，讓學生對作者及寫作背景有更具體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務導向的活動設計，讓學生嘗試將所學運用到生活中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隨堂測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選卷、單課考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寫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寫題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、口語評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2" w:hanging="4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文本學習作者的寫作能力，並在日常生活中發現文學、欣賞文學與創造文學。</w:t>
            </w:r>
          </w:p>
          <w:p>
            <w:pPr>
              <w:pStyle w:val="Normal"/>
              <w:ind w:left="442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閱讀非線性文本，以及跨領域的長文閱讀。</w:t>
            </w:r>
          </w:p>
        </w:tc>
      </w:tr>
      <w:tr>
        <w:trPr>
          <w:trHeight w:val="10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閱讀課外讀物、報紙的習慣，關心時事關心社會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3:00Z</dcterms:created>
  <dc:creator>九十年度電腦設備購置案</dc:creator>
  <dc:description/>
  <cp:keywords/>
  <dc:language>en-US</dc:language>
  <cp:lastModifiedBy>liho</cp:lastModifiedBy>
  <cp:lastPrinted>2020-03-10T14:05:00Z</cp:lastPrinted>
  <dcterms:modified xsi:type="dcterms:W3CDTF">2022-09-08T06:42:00Z</dcterms:modified>
  <cp:revision>4</cp:revision>
  <dc:subject/>
  <dc:title>台北市立西松高級中學九十一學年度第一學期教學計畫</dc:title>
</cp:coreProperties>
</file>