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1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靜苓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具備系統性思考，善用各種策略，理解文本訊息及國內外文化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發展學科能力測驗英文科應試能力。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一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單字及句型複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型主題閱讀及素養題練習</w:t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溝通式教學法， 以閱讀為主軸，引導學生進行積極性思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有主動求知的欲望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強調積極主動學習的重要性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00Z</dcterms:created>
  <dc:creator>九十年度電腦設備購置案</dc:creator>
  <dc:description/>
  <cp:keywords/>
  <dc:language>en-US</dc:language>
  <cp:lastModifiedBy>Shaoju Chang</cp:lastModifiedBy>
  <cp:lastPrinted>2021-09-16T11:03:00Z</cp:lastPrinted>
  <dcterms:modified xsi:type="dcterms:W3CDTF">2022-09-14T06:02:00Z</dcterms:modified>
  <cp:revision>3</cp:revision>
  <dc:subject/>
  <dc:title>台北市立西松高級中學九十一學年度第一學期教學計畫</dc:title>
</cp:coreProperties>
</file>