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849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部 二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  術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 xml:space="preserve">使學生能了解藝術的意涵與特性及美的形式原理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視覺藝術並能鑑賞與批評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藝術創作，並能欣賞生活中的視覺</w:t>
            </w:r>
          </w:p>
          <w:p>
            <w:pPr>
              <w:pStyle w:val="Normal"/>
              <w:snapToGrid w:val="false"/>
              <w:spacing w:lineRule="atLeast" w:line="380"/>
              <w:ind w:firstLine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藝術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認識自我、欣賞他人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理解與欣賞生活中的設計藝術，並能學以致用展現平面創作設計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「幼獅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上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發現美、認識藝術品、優遊藝術場域、構藝思、視覺影像會說話、視覺文化無所不在、質樸的盛會、穿越的日常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繪畫媒材認識與實作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素描與水彩應用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雕塑角色設計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雕與塑作品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人體與動物肢體結構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231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 繪製海報設計能力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夠在生活中實際運用繪製海報與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49:00Z</dcterms:created>
  <dc:creator>嵐嵐喵</dc:creator>
  <dc:description/>
  <cp:keywords/>
  <dc:language>en-US</dc:language>
  <cp:lastModifiedBy>嵐嵐喵</cp:lastModifiedBy>
  <cp:lastPrinted>2018-09-04T10:12:00Z</cp:lastPrinted>
  <dcterms:modified xsi:type="dcterms:W3CDTF">2022-09-11T16:49:00Z</dcterms:modified>
  <cp:revision>7</cp:revision>
  <dc:subject/>
  <dc:title/>
</cp:coreProperties>
</file>