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建立學生對數學的基本信心，減少數學焦慮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幫助學生理解數學的實際應用和價值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提高學生的基本數學技能，以應對日常</w:t>
            </w:r>
            <w:r>
              <w:rPr>
                <w:rFonts w:eastAsia="標楷體"/>
                <w:sz w:val="28"/>
                <w:szCs w:val="28"/>
              </w:rPr>
              <w:t>與學測的</w:t>
            </w:r>
            <w:r>
              <w:rPr>
                <w:rFonts w:eastAsia="標楷體"/>
                <w:sz w:val="28"/>
                <w:szCs w:val="28"/>
              </w:rPr>
              <w:t>需求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鼓勵學生參與互動和實際數學體驗，以增加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確保每位學生能夠在高三數學課程中達到基本學習目標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乙（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　二次函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　複數與多項式方程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　機率統計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啟發性教學法：使用具體的例子，展示數學在現實生活中的應用，並引起學生的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課程連結：將數學與其他學科和日常生活相關聯，以展示它的重要性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小組活動：組織小組討論和互動，讓學生一起解決問題，以促進合作和學習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數位工具：利用數位教學工具和遊戲，以增加互動性和趣味性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日常作業：給予學生簡單而實際的數學問題，以鞏固所學知識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考試和測驗：測試學生對基本數學概念的掌握，並考慮他們的實際應用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課堂參與：評估學生在課堂上的參與程度和互動能力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錯題本製作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鼓勵學生選擇自己</w:t>
            </w:r>
            <w:r>
              <w:rPr>
                <w:rFonts w:eastAsia="標楷體"/>
                <w:sz w:val="28"/>
                <w:szCs w:val="28"/>
              </w:rPr>
              <w:t>有幫助</w:t>
            </w:r>
            <w:r>
              <w:rPr>
                <w:rFonts w:eastAsia="標楷體"/>
                <w:sz w:val="28"/>
                <w:szCs w:val="28"/>
              </w:rPr>
              <w:t>的數學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進行深入研究並呈現</w:t>
            </w:r>
            <w:r>
              <w:rPr>
                <w:rFonts w:eastAsia="標楷體"/>
                <w:sz w:val="28"/>
                <w:szCs w:val="28"/>
              </w:rPr>
              <w:t>自己的學習</w:t>
            </w:r>
            <w:r>
              <w:rPr>
                <w:rFonts w:eastAsia="標楷體"/>
                <w:sz w:val="28"/>
                <w:szCs w:val="28"/>
              </w:rPr>
              <w:t>報告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開放態度：</w:t>
            </w:r>
            <w:r>
              <w:rPr>
                <w:rFonts w:eastAsia="標楷體"/>
                <w:sz w:val="28"/>
                <w:szCs w:val="28"/>
              </w:rPr>
              <w:t>鼓勵</w:t>
            </w:r>
            <w:r>
              <w:rPr>
                <w:rFonts w:eastAsia="標楷體"/>
                <w:sz w:val="28"/>
                <w:szCs w:val="28"/>
              </w:rPr>
              <w:t>學生持開放態度，願意接受數學挑戰，即使他們對數學較不感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努力學習：鼓勵學生努力學習，並相信他們可以克服數學困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負責任：要求學生按時提交作業和專題報告，並遵守課堂規則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我反思：幫助學生建立自我反思習慣，以提高學習效率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家長支持：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家長鼓勵學生參與數學學習，並提供額外支持和鼓勵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創造學習環境：提供安靜的學習環境，幫助學生集中注意力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1:00Z</dcterms:created>
  <dc:creator>九十年度電腦設備購置案</dc:creator>
  <dc:description/>
  <cp:keywords/>
  <dc:language>en-US</dc:language>
  <cp:lastModifiedBy>zssh</cp:lastModifiedBy>
  <cp:lastPrinted>2024-02-27T14:41:00Z</cp:lastPrinted>
  <dcterms:modified xsi:type="dcterms:W3CDTF">2024-02-27T06:41:00Z</dcterms:modified>
  <cp:revision>2</cp:revision>
  <dc:subject/>
  <dc:title>台北市立西松高級中學九十一學年度第一學期教學計畫</dc:title>
</cp:coreProperties>
</file>