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愛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生活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向宣瑋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識生活中各類藝術品的發展原理，分析其特色、創意與美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發表演歷程中的專注力、感受力、想像力、表達力及創造力等資源，增進自我的表達能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藝術的美學特色及其對生活品質的影響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華興文教出版之教科書為主要教材，搭配其他出版社為輔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感經驗及生活體驗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元能力開發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  <w:tab/>
              <w:t>ppt</w:t>
            </w:r>
            <w:r>
              <w:rPr>
                <w:rFonts w:ascii="標楷體" w:hAnsi="標楷體" w:cs="標楷體" w:eastAsia="標楷體"/>
                <w:sz w:val="28"/>
              </w:rPr>
              <w:t>及影片教學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</w:rPr>
              <w:t>團體討論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</w:rPr>
              <w:t>實作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</w:rPr>
              <w:t>平時成績評量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</w:rPr>
              <w:t>個人日常表現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</w:rPr>
              <w:t>小組學習單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</w:rPr>
              <w:t>期末成績評量：實作成果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</w:rPr>
              <w:t>動手操作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</w:rPr>
              <w:t>落實生活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</w:rPr>
              <w:t>反省改變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</w:rPr>
              <w:t>學習尊重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</w:rPr>
              <w:t>練習分享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孩子教材準備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勇於表達支持鼓勵孩子的活動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與師長良性溝通及表達意見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學生課程出席與準時作業繳交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1:00Z</dcterms:created>
  <dc:creator>九十年度電腦設備購置案</dc:creator>
  <dc:description/>
  <cp:keywords/>
  <dc:language>en-US</dc:language>
  <cp:lastModifiedBy>zssh</cp:lastModifiedBy>
  <cp:lastPrinted>2024-02-22T14:50:00Z</cp:lastPrinted>
  <dcterms:modified xsi:type="dcterms:W3CDTF">2024-02-22T06:51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