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標楷體"/>
          <w:kern w:val="0"/>
          <w:sz w:val="34"/>
          <w:szCs w:val="34"/>
          <w:lang w:val="zh-TW"/>
        </w:rPr>
      </w:pPr>
      <w:r>
        <w:rPr>
          <w:rFonts w:ascii="標楷體" w:hAnsi="標楷體" w:cs="標楷體" w:eastAsia="標楷體"/>
          <w:kern w:val="0"/>
          <w:sz w:val="34"/>
          <w:szCs w:val="34"/>
          <w:lang w:val="zh-TW"/>
        </w:rPr>
        <w:t>基隆市立中山高級中學</w:t>
      </w:r>
      <w:r>
        <w:rPr>
          <w:rFonts w:eastAsia="標楷體" w:cs="標楷體" w:ascii="標楷體" w:hAnsi="標楷體"/>
          <w:kern w:val="0"/>
          <w:sz w:val="34"/>
          <w:szCs w:val="34"/>
          <w:lang w:val="zh-TW"/>
        </w:rPr>
        <w:t>1</w:t>
      </w:r>
      <w:r>
        <w:rPr>
          <w:rFonts w:eastAsia="標楷體" w:cs="標楷體" w:ascii="標楷體" w:hAnsi="標楷體"/>
          <w:kern w:val="0"/>
          <w:sz w:val="34"/>
          <w:szCs w:val="34"/>
          <w:lang w:val="zh-TW"/>
        </w:rPr>
        <w:t>12</w:t>
      </w:r>
      <w:r>
        <w:rPr>
          <w:rFonts w:ascii="標楷體" w:hAnsi="標楷體" w:cs="標楷體" w:eastAsia="標楷體"/>
          <w:kern w:val="0"/>
          <w:sz w:val="34"/>
          <w:szCs w:val="34"/>
          <w:lang w:val="zh-TW"/>
        </w:rPr>
        <w:t>學年度第</w:t>
      </w:r>
      <w:r>
        <w:rPr>
          <w:rFonts w:eastAsia="標楷體" w:cs="標楷體" w:ascii="標楷體" w:hAnsi="標楷體"/>
          <w:kern w:val="0"/>
          <w:sz w:val="34"/>
          <w:szCs w:val="34"/>
          <w:lang w:val="zh-TW"/>
        </w:rPr>
        <w:t>2</w:t>
      </w:r>
      <w:r>
        <w:rPr>
          <w:rFonts w:ascii="標楷體" w:hAnsi="標楷體" w:cs="標楷體" w:eastAsia="標楷體"/>
          <w:kern w:val="0"/>
          <w:sz w:val="34"/>
          <w:szCs w:val="34"/>
          <w:lang w:val="zh-TW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ind w:left="18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高三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科目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生涯規劃</w:t>
            </w:r>
          </w:p>
        </w:tc>
      </w:tr>
      <w:tr>
        <w:trPr>
          <w:trHeight w:val="514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周迦安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本課程依據十二年國民基本教育課程綱要，培養學生具備「自我與環境探索」、「生涯決策與行動」的能力，達到深入分析與統整個人特質，發展職業興趣與休閒生活的知能，連結人生各階段發展任務，具備生涯轉折與調適的能力，並能完成下述三項目標：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ㄧ、協助學生自我探索促進生涯發展。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二、協助學生環境探索掌握生涯資訊。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三、協助學生落實生涯決策與行動，並具備生涯轉折調適策略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360"/>
              <w:ind w:left="582" w:hanging="58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材內容：生涯規劃核定教科書、教師補充講義、影音媒材、生涯桌遊圖卡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360"/>
              <w:ind w:left="582" w:hanging="58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學習重點：「自我探索」、「環境探索」與「決策行動」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360"/>
              <w:ind w:left="582" w:hanging="58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程主題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360"/>
              <w:ind w:left="1149" w:hanging="567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生涯發展與自我認識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個人生涯發展任務與歷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個人性格、能力與興趣、價值觀、信念與生涯之關聯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360"/>
              <w:ind w:left="1149" w:hanging="56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社會環境與職業探索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個人特質與生涯進路探索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大學生涯與職業選擇、工作發展分析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360"/>
              <w:ind w:left="1149" w:hanging="567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生涯決策與行動實踐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生涯反思與抉擇風格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自我管理與生涯問題因應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360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生涯願景及行動藍圖規畫。</w:t>
            </w:r>
          </w:p>
        </w:tc>
      </w:tr>
      <w:tr>
        <w:trPr>
          <w:trHeight w:val="120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講述法：課程知識與技能相關內容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討論法：價值澄清與問題解決思辨相關內容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合作學習教學法：課堂活動與分組任務相關內容。</w:t>
            </w:r>
          </w:p>
        </w:tc>
      </w:tr>
      <w:tr>
        <w:trPr>
          <w:trHeight w:val="240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平時評量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％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autoSpaceDE w:val="false"/>
              <w:spacing w:lineRule="atLeast" w:line="360"/>
              <w:ind w:left="1149" w:hanging="567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課堂學習態度：學習精神、課堂互動、個人發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autoSpaceDE w:val="false"/>
              <w:spacing w:lineRule="atLeast" w:line="360"/>
              <w:ind w:left="1149" w:hanging="567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分組活動參與：分組討論狀況、工作分配與貢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autoSpaceDE w:val="false"/>
              <w:spacing w:lineRule="atLeast" w:line="360"/>
              <w:ind w:left="1149" w:hanging="567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學習成果展現：課堂活動成果、課程作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autoSpaceDE w:val="false"/>
              <w:spacing w:lineRule="atLeast" w:line="360"/>
              <w:ind w:left="1149" w:hanging="567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期中報告：個人未來五年生涯規劃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期中評量 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6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：紙筆測驗。</w:t>
            </w:r>
          </w:p>
        </w:tc>
      </w:tr>
      <w:tr>
        <w:trPr>
          <w:trHeight w:val="118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瞭解生涯規劃的意義、目的與內涵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透過生涯規劃課程探索，增進自我與環境認識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能掌握生涯相關資訊，進行生涯決策並落實行動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。</w:t>
            </w:r>
          </w:p>
        </w:tc>
      </w:tr>
      <w:tr>
        <w:trPr>
          <w:trHeight w:val="99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陪同學生討論生涯規劃相關議題，並分享生涯經驗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60"/>
              <w:ind w:left="582" w:hanging="582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鼓勵學生體驗學習，以提升學生對於生涯議題之認識與覺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9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2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9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2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9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21:00Z</dcterms:created>
  <dc:creator>pp</dc:creator>
  <dc:description/>
  <cp:keywords/>
  <dc:language>en-US</dc:language>
  <cp:lastModifiedBy>zssh</cp:lastModifiedBy>
  <cp:lastPrinted>2020-03-02T08:39:00Z</cp:lastPrinted>
  <dcterms:modified xsi:type="dcterms:W3CDTF">2024-02-23T05:21:00Z</dcterms:modified>
  <cp:revision>2</cp:revision>
  <dc:subject/>
  <dc:title/>
</cp:coreProperties>
</file>