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李淑萍  林順吉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6"/>
            </w:tblGrid>
            <w:tr>
              <w:trPr>
                <w:trHeight w:val="1209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6"/>
                      <w:szCs w:val="26"/>
                    </w:rPr>
                    <w:t>依據</w:t>
                  </w:r>
                  <w:r>
                    <w:rPr>
                      <w:sz w:val="26"/>
                      <w:szCs w:val="26"/>
                    </w:rPr>
                    <w:t>108</w:t>
                  </w:r>
                  <w:r>
                    <w:rPr>
                      <w:sz w:val="26"/>
                      <w:szCs w:val="26"/>
                    </w:rPr>
                    <w:t>課綱素養導向原則，結合時事與歷史題材，培養學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生獨立思考與歷史發展的能力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能藉由教師整理與口述，令學生理解歷史事件的前後因果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並寫出自身於歷史議題的想法，並與組員討論意見、產出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發表成品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藉由議題式教學與情境式教學，令閱讀素養得以藉由文本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融入進而閱讀提升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</w:tblGrid>
            <w:tr>
              <w:trPr>
                <w:trHeight w:val="309" w:hRule="atLeast"/>
              </w:trPr>
              <w:tc>
                <w:tcPr>
                  <w:tcW w:w="3116" w:type="dxa"/>
                  <w:tcBorders/>
                </w:tcPr>
                <w:tbl>
                  <w:tblPr>
                    <w:tblW w:w="3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6"/>
                  </w:tblGrid>
                  <w:tr>
                    <w:trPr>
                      <w:trHeight w:val="309" w:hRule="atLeast"/>
                    </w:trPr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南一版歷史科第</w:t>
                        </w: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sz w:val="26"/>
                            <w:szCs w:val="26"/>
                          </w:rPr>
                          <w:t>冊</w:t>
                        </w:r>
                      </w:p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48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6"/>
                      <w:szCs w:val="26"/>
                    </w:rPr>
                    <w:t>講述法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討論法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啟發教學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4"/>
            </w:tblGrid>
            <w:tr>
              <w:trPr>
                <w:trHeight w:val="849" w:hRule="atLeast"/>
              </w:trPr>
              <w:tc>
                <w:tcPr>
                  <w:tcW w:w="792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能對於當前的時事議題具有自身的判斷意識，同時能藉由</w:t>
                  </w:r>
                </w:p>
                <w:p>
                  <w:pPr>
                    <w:pStyle w:val="Default"/>
                    <w:ind w:left="39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歷史前後因果，釐清事件的矛盾之處並提出見解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能夠同理當時時代人們的心情，並換位思考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對於課本所提供的歷史知識具有基本理解，並主動求知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sz w:val="26"/>
                      <w:szCs w:val="26"/>
                    </w:rPr>
                    <w:t>具合作精神，並且在作業書寫以及想法表達上達到進步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1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往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多關心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歷史相關課外書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4:00Z</dcterms:created>
  <dc:creator>九十年度電腦設備購置案</dc:creator>
  <dc:description/>
  <cp:keywords/>
  <dc:language>en-US</dc:language>
  <cp:lastModifiedBy>zssh</cp:lastModifiedBy>
  <cp:lastPrinted>2021-09-13T08:06:00Z</cp:lastPrinted>
  <dcterms:modified xsi:type="dcterms:W3CDTF">2024-09-04T03:04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