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術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宣瑋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 xml:space="preserve">使學生能了解藝術的意涵與特性及美的形式原理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了解視覺藝術並能鑑賞與批評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了解藝術創作，並能欣賞生活中的視覺</w:t>
            </w:r>
          </w:p>
          <w:p>
            <w:pPr>
              <w:pStyle w:val="Normal"/>
              <w:snapToGrid w:val="false"/>
              <w:spacing w:lineRule="atLeast" w:line="380"/>
              <w:ind w:firstLine="30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藝術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認識自我、欣賞他人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華興」出版之教科書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高中美術（上冊）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為主要文字教材（探索美的大千世界、編織形與色的樂章、來去美術館、品味時代美學、島嶼美感與記憶元素、百年台灣美術路、新美術新意象…）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44" w:hanging="3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色彩練習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素描與壓克力應用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圖騰符號與</w:t>
            </w:r>
            <w:r>
              <w:rPr>
                <w:rFonts w:eastAsia="標楷體" w:cs="標楷體" w:ascii="標楷體" w:hAnsi="標楷體"/>
                <w:sz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</w:rPr>
              <w:t>設計應用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00" w:hanging="30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00" w:hanging="30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49" w:hanging="249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 繪製海報設計能力，以提升人文素養與生活品質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48:00Z</dcterms:created>
  <dc:creator>九十年度電腦設備購置案</dc:creator>
  <dc:description/>
  <cp:keywords/>
  <dc:language>en-US</dc:language>
  <cp:lastModifiedBy>zssh</cp:lastModifiedBy>
  <cp:lastPrinted>2024-09-11T11:47:00Z</cp:lastPrinted>
  <dcterms:modified xsi:type="dcterms:W3CDTF">2024-09-11T03:48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