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3</w:t>
      </w:r>
      <w:r>
        <w:rPr>
          <w:rFonts w:ascii="標楷體" w:hAnsi="標楷體" w:cs="標楷體" w:eastAsia="標楷體"/>
          <w:sz w:val="34"/>
        </w:rPr>
        <w:t>年度第</w:t>
      </w:r>
      <w:r>
        <w:rPr>
          <w:rFonts w:eastAsia="標楷體" w:cs="標楷體" w:ascii="標楷體" w:hAnsi="標楷體"/>
          <w:sz w:val="34"/>
        </w:rPr>
        <w:t>1</w:t>
      </w:r>
      <w:r>
        <w:rPr/>
        <w:t>學期教學計畫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60"/>
        <w:gridCol w:w="2000"/>
        <w:gridCol w:w="900"/>
        <w:gridCol w:w="3760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 忠、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明雄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升學生學習興趣，增進運動能力、進而培養學生終生運動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使學生對各項運動內容有基本的認識，了解各項運動的動作要領及有效的練習方法與學習要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的體育知識與技能，能夠分享與自發練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進體適能與運動傷害概念，達到健康生活的目標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「育達」出版之教科書（高中體育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為主。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各項運動課程動作要點分析講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課程討論與意見交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動作示範與引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師生互動學習與回饋</w:t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測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態度及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精神表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團隊精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末評量</w:t>
            </w:r>
          </w:p>
        </w:tc>
      </w:tr>
      <w:tr>
        <w:trPr>
          <w:trHeight w:val="196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認識各項運動與競賽規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樂在運動、享受運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</w:rPr>
              <w:t>期望學生培養良好的運動習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於體育課程學習團隊合作並發揮榮譽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望學生培養終身運動的能力。</w:t>
            </w:r>
          </w:p>
        </w:tc>
      </w:tr>
      <w:tr>
        <w:trPr>
          <w:trHeight w:val="1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鼓勵並支持學生參與各項室內或戶外休閒運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學生培養運動習慣，增進身心健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督促學生生活作習正常，建立良好健康管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9:00Z</dcterms:created>
  <dc:creator>九十年度電腦設備購置案</dc:creator>
  <dc:description/>
  <cp:keywords/>
  <dc:language>en-US</dc:language>
  <cp:lastModifiedBy>zssh</cp:lastModifiedBy>
  <cp:lastPrinted>2021-09-13T16:16:00Z</cp:lastPrinted>
  <dcterms:modified xsi:type="dcterms:W3CDTF">2024-09-04T02:14:00Z</dcterms:modified>
  <cp:revision>6</cp:revision>
  <dc:subject/>
  <dc:title>台北市立西松高級中學九十一學年度第一學期教學計畫</dc:title>
</cp:coreProperties>
</file>