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一年級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千懿</w:t>
            </w:r>
            <w:r>
              <w:rPr>
                <w:rFonts w:ascii="標楷體" w:hAnsi="標楷體" w:cs="標楷體" w:eastAsia="標楷體"/>
                <w:sz w:val="28"/>
              </w:rPr>
              <w:t>（一忠）、陳妍蓁（一孝、一仁）、曾宜婷（一愛）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增進學生國文之聽說讀寫的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培養學生多元閱讀之與趣，增廣見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認識文學作品的內涵，藉此引導學生認識自我，培養樂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的人生觀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高中國文第二冊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課、</w:t>
            </w:r>
            <w:r>
              <w:rPr>
                <w:rFonts w:ascii="標楷體" w:hAnsi="標楷體" w:cs="標楷體" w:eastAsia="標楷體"/>
                <w:sz w:val="28"/>
              </w:rPr>
              <w:t>中華文化基本教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版補充教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寫作教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講述</w:t>
            </w:r>
            <w:r>
              <w:rPr>
                <w:rFonts w:ascii="標楷體" w:hAnsi="標楷體" w:cs="標楷體" w:eastAsia="標楷體"/>
                <w:sz w:val="28"/>
              </w:rPr>
              <w:t>、協同教學、合作學習、小組分組討論等教學方法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定期評量、單元評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業成績：語文練習、教師課堂指定作業等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上課表現：上課問答、作業繳交及上課態度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書面或口頭報告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評量學生的口頭及書面報告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從國文課，培養對國文及閱讀的興趣。並能從閱讀中探索自己，建構對未來人生的初步藍圖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學生的出缺席率及身心健康狀況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可從旁督促學生作業及規劃讀書進度，培養正向學習態度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5:00Z</dcterms:created>
  <dc:creator>九十年度電腦設備購置案</dc:creator>
  <dc:description/>
  <cp:keywords/>
  <dc:language>en-US</dc:language>
  <cp:lastModifiedBy>獅子頭</cp:lastModifiedBy>
  <cp:lastPrinted>2025-03-03T18:13:00Z</cp:lastPrinted>
  <dcterms:modified xsi:type="dcterms:W3CDTF">2025-03-03T10:15:00Z</dcterms:modified>
  <cp:revision>16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