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</w:t>
      </w:r>
      <w:r>
        <w:rPr>
          <w:rFonts w:eastAsia="標楷體" w:cs="標楷體" w:ascii="標楷體" w:hAnsi="標楷體"/>
          <w:sz w:val="34"/>
        </w:rPr>
        <w:t>3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410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術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向宣瑋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 xml:space="preserve">使學生能了解藝術的意涵與特性及美的形式原理。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使學生能了解視覺藝術並能鑑賞與批評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使學生能了解藝術創作，並能欣賞生活中的視覺</w:t>
            </w:r>
          </w:p>
          <w:p>
            <w:pPr>
              <w:pStyle w:val="Normal"/>
              <w:snapToGrid w:val="false"/>
              <w:spacing w:lineRule="atLeast" w:line="380"/>
              <w:ind w:firstLine="30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藝術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使學生能認識自我、欣賞他人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「均悅」出版之教科書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高中美術（上冊）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為主要文字教材（我與美的距離、圖像互動全攻略、設計與藝術的相遇、用科技玩藝術、台灣漫旅、末日曙光藝術行動、不只是美感…）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344" w:hanging="3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美術創作：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壓克力夜燈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羊毛氈創作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數字油畫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課文與補充教材之解說與圖片賞析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口頭或書面報告之評析與相關議題之討論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相關平面設計之欣賞與心得分享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創作之示範、引導與個別指導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學生優良作品之展覽與評析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上課之討論與問答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課態度與創作認真程度之評鑑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書面報告之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個人創作之成果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期末筆試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00" w:hanging="30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從鑑賞中培養美學素養並增強創作表現的能力，且能運用多樣媒材與擁有無限創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00" w:hanging="30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將美術與生活經驗結合，能體驗生活週遭的美術風貌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249" w:hanging="249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增進鑑賞知能與創作表現的能力，培養 繪製海報設計能力，以提升人文素養與生活品質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準備並攜帶美術用品上課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多與學生討論生活上之美好事物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多與學生共同參與藝術活動，並分享心得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4:00Z</dcterms:created>
  <dc:creator>九十年度電腦設備購置案</dc:creator>
  <dc:description/>
  <cp:keywords/>
  <dc:language>en-US</dc:language>
  <cp:lastModifiedBy>zssh</cp:lastModifiedBy>
  <cp:lastPrinted>2025-02-21T15:17:00Z</cp:lastPrinted>
  <dcterms:modified xsi:type="dcterms:W3CDTF">2025-02-21T07:17:00Z</dcterms:modified>
  <cp:revision>3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