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健豪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的讀圖能力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瞭解並尊重各種文化差異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台灣及世界各國的環境特色和問題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會地理學的研究方法。 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問題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世界各地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隨堂測驗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上課態度、報告及筆記評鑑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段考評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分組報告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了解及尊重各種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主動關心時事，建立鄉土情懷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介紹各地之電視節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9:00Z</dcterms:created>
  <dc:creator>九十年度電腦設備購置案</dc:creator>
  <dc:description/>
  <cp:keywords/>
  <dc:language>en-US</dc:language>
  <cp:lastModifiedBy>zssh</cp:lastModifiedBy>
  <cp:lastPrinted>2025-02-17T14:39:00Z</cp:lastPrinted>
  <dcterms:modified xsi:type="dcterms:W3CDTF">2025-02-17T06:39:00Z</dcterms:modified>
  <cp:revision>2</cp:revision>
  <dc:subject/>
  <dc:title>台北市立西松高級中學九十一學年度第一學期教學計畫</dc:title>
</cp:coreProperties>
</file>