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2</w:t>
      </w:r>
      <w:r>
        <w:rPr/>
        <w:t>學期教學計畫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58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探究與實作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盈惠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歷史資料閱讀、整理與分析，學習什麼是歷史證據、歷史事實如何建構，歷史解釋如何形成。</w:t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</w:rPr>
              <w:t>自編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外閱讀：隨需要由老師予以補充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en-US" w:eastAsia="en-US"/>
              </w:rPr>
              <w:t>。</w:t>
            </w:r>
          </w:p>
        </w:tc>
      </w:tr>
      <w:tr>
        <w:trPr>
          <w:trHeight w:val="16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資料閱讀、建構歷史事實，探究歷史敘述中的觀點，希望學生運用相關歷史資料、規劃、執行合乎不同時代的歷史類作品，並進行歷史專題報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發現問題及蒐集資料的能力，並藉此訓練學生歸納整理的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傳學習歷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心得</w:t>
            </w:r>
            <w:r>
              <w:rPr>
                <w:rFonts w:eastAsia="標楷體" w:cs="標楷體" w:ascii="標楷體" w:hAnsi="標楷體"/>
                <w:sz w:val="28"/>
              </w:rPr>
              <w:t xml:space="preserve">) 5%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程參與度與上課表現 </w:t>
            </w:r>
            <w:r>
              <w:rPr>
                <w:rFonts w:eastAsia="標楷體" w:cs="標楷體" w:ascii="標楷體" w:hAnsi="標楷體"/>
                <w:sz w:val="28"/>
              </w:rPr>
              <w:t xml:space="preserve">10%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課堂探究作業及成果報告 </w:t>
            </w:r>
            <w:r>
              <w:rPr>
                <w:rFonts w:eastAsia="標楷體" w:cs="標楷體" w:ascii="標楷體" w:hAnsi="標楷體"/>
                <w:sz w:val="28"/>
              </w:rPr>
              <w:t>85%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白為何要學習歷史學探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實作學習：邏輯性的表達、培養理解異文化的能力、訓練辨識與懷疑的能力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學生能養成思考的習慣及歸納的能力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請支持校規，認同學校，鼓勵孩子有責任感，以利學習態度及良好品格之養成。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隨時關心孩子的學習狀況、作業是否按時完成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多注意孩子，對本科是否有興趣？平時練習是否足夠？當孩子的評量成績有退步時，請陪同孩子檢討成績不理想的原因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華康中黑體;Malgun Gothic Semilight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02:00Z</dcterms:created>
  <dc:creator>九十年度電腦設備購置案</dc:creator>
  <dc:description/>
  <cp:keywords/>
  <dc:language>en-US</dc:language>
  <cp:lastModifiedBy>zssh</cp:lastModifiedBy>
  <cp:lastPrinted>2025-02-18T09:01:00Z</cp:lastPrinted>
  <dcterms:modified xsi:type="dcterms:W3CDTF">2025-02-18T01:02:00Z</dcterms:modified>
  <cp:revision>2</cp:revision>
  <dc:subject/>
  <dc:title>台北市立西松高級中學九十一學年度第一學期教學計畫</dc:title>
</cp:coreProperties>
</file>