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3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忠、高二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盈惠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80" w:right="120" w:hanging="48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了解希臘文化中早期民主的發展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了解羅馬帝國的建立與基督教的出現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80" w:right="120" w:hanging="48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了解中古歐洲社會的變遷與伊斯蘭教的創立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80" w:right="120" w:hanging="48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了解文藝復興與宗教改革對世界史的影響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了解民主革命的發端與議會政治的起源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了解世界上民族國家的形成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了解促成帝國主義的主要力量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了解兩次世界大戰的發展與影響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了解國際間外交的發展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了解近代文化的發展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了解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時代的新問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66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期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 w:before="0" w:after="0"/>
              <w:ind w:left="357" w:hanging="357"/>
              <w:contextualSpacing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「龍騰」出版之教科書（歷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為主要教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 w:before="0" w:after="0"/>
              <w:ind w:left="357" w:hanging="357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外閱讀：隨課文的需要由老師予以補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。</w:t>
            </w:r>
          </w:p>
        </w:tc>
      </w:tr>
      <w:tr>
        <w:trPr>
          <w:trHeight w:val="16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文讀講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得交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相關之影片教學、欣賞、評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紙筆測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習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態度及筆記評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考評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分析自然環境、人文環境及其互動如何影響人類的生活型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60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從演變與革命的觀點，分析歷史的變遷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60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了解道德、藝術與宗教如何影響人類的價值與行為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60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探索民主政府的合理性、正當性與合法性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督促學生按時繳交作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勵學生多閱讀課外書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自參與學生閱讀之活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Malgun Gothic Semilight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eastAsia="華康中黑體;Malgun Gothic Semilight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Malgun Gothic Semilight" w:hAnsi="華康中黑體;Malgun Gothic Semilight" w:eastAsia="華康中黑體;Malgun Gothic Semilight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04:00Z</dcterms:created>
  <dc:creator>九十年度電腦設備購置案</dc:creator>
  <dc:description/>
  <cp:keywords/>
  <dc:language>en-US</dc:language>
  <cp:lastModifiedBy>zssh</cp:lastModifiedBy>
  <cp:lastPrinted>2025-02-18T09:04:00Z</cp:lastPrinted>
  <dcterms:modified xsi:type="dcterms:W3CDTF">2025-02-18T01:04:00Z</dcterms:modified>
  <cp:revision>2</cp:revision>
  <dc:subject/>
  <dc:title>台北市立西松高級中學九十一學年度第一學期教學計畫</dc:title>
</cp:coreProperties>
</file>