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3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2</w:t>
      </w:r>
      <w:r>
        <w:rPr/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207"/>
        <w:gridCol w:w="1853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三忠、孝、仁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題閱讀與研究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儀婷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忠、三仁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陳俐后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孝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540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學生良好的閱讀素養和主動探索知識的態度，激發學生研究興趣，增進創造性思考和問題解決能力。</w:t>
            </w:r>
          </w:p>
        </w:tc>
      </w:tr>
      <w:tr>
        <w:trPr>
          <w:trHeight w:val="143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愛情散文、醫療文學、旅行文學、環境書寫為研究主體，引領學生認識新興作家，探析當代議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8"/>
              </w:rPr>
              <w:t>引導學生從中選擇有興趣的作家或篇章，試著完成微型的研究報告。</w:t>
            </w:r>
          </w:p>
        </w:tc>
      </w:tr>
      <w:tr>
        <w:trPr>
          <w:trHeight w:val="10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學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閱讀文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相關影片欣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繪製心智圖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邏輯樹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魚骨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開放性提問帶領學生討論與思考。</w:t>
            </w:r>
          </w:p>
        </w:tc>
      </w:tr>
      <w:tr>
        <w:trPr>
          <w:trHeight w:val="16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小組討論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口頭發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學習單回饋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研究報告。</w:t>
            </w:r>
          </w:p>
        </w:tc>
      </w:tr>
      <w:tr>
        <w:trPr>
          <w:trHeight w:val="87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透過議題式的閱讀開啟視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透過討論與辯論來激發自己的觀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嘗試完成微型的研究報告。</w:t>
            </w:r>
          </w:p>
        </w:tc>
      </w:tr>
      <w:tr>
        <w:trPr>
          <w:trHeight w:val="131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閱讀建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渺渺《你已走遠，我還在練習道別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蔣勳《欲愛書：寫給</w:t>
            </w:r>
            <w:r>
              <w:rPr>
                <w:rFonts w:eastAsia="標楷體" w:cs="Calibri Light" w:ascii="Calibri Light" w:hAnsi="Calibri Light"/>
                <w:sz w:val="28"/>
              </w:rPr>
              <w:t>Ly’s  M</w:t>
            </w:r>
            <w:r>
              <w:rPr>
                <w:rFonts w:ascii="標楷體" w:hAnsi="標楷體" w:cs="標楷體" w:eastAsia="標楷體"/>
                <w:sz w:val="28"/>
              </w:rPr>
              <w:t>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蔡文騫《午後的病房課》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阿布《來自天堂的微光：我在史瓦濟蘭行醫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盛弘《慢慢走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Peter Su</w:t>
            </w:r>
            <w:r>
              <w:rPr>
                <w:rFonts w:ascii="標楷體" w:hAnsi="標楷體" w:cs="標楷體" w:eastAsia="標楷體"/>
                <w:sz w:val="28"/>
              </w:rPr>
              <w:t>《如果可以很簡單，誰想要複雜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曉芳《當一塊冰層崩落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5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閱讀課外讀物、報紙的習慣，關心時事關心社會，偶爾看部好電影吧</w:t>
            </w:r>
            <w:r>
              <w:rPr>
                <w:rFonts w:eastAsia="標楷體" w:cs="標楷體" w:ascii="標楷體" w:hAnsi="標楷體"/>
                <w:sz w:val="28"/>
              </w:rPr>
              <w:t>!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31:00Z</dcterms:created>
  <dc:creator>九十年度電腦設備購置案</dc:creator>
  <dc:description/>
  <cp:keywords/>
  <dc:language>en-US</dc:language>
  <cp:lastModifiedBy>zssh</cp:lastModifiedBy>
  <cp:lastPrinted>2025-03-03T10:26:00Z</cp:lastPrinted>
  <dcterms:modified xsi:type="dcterms:W3CDTF">2025-03-03T02:31:00Z</dcterms:modified>
  <cp:revision>2</cp:revision>
  <dc:subject/>
  <dc:title>台北市立西松高級中學九十一學年度第一學期教學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DCC1CCEA34C7C9B81ABB291F9E1E4_13</vt:lpwstr>
  </property>
  <property fmtid="{D5CDD505-2E9C-101B-9397-08002B2CF9AE}" pid="3" name="KSOProductBuildVer">
    <vt:lpwstr>1033-12.2.0.17562</vt:lpwstr>
  </property>
</Properties>
</file>