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環境和人類之間的動態關係，在不同的環境議題下，思考如何維持生態、社會、經濟的永續發展與調適方式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自主探究發掘各種社會或環境問題，進而能採取社會參與行動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過議題探討，培養學生溝通互動的素養。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選修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運用地理知識去思考問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建立對事物解析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0:00Z</dcterms:created>
  <dc:creator>九十年度電腦設備購置案</dc:creator>
  <dc:description/>
  <cp:keywords/>
  <dc:language>en-US</dc:language>
  <cp:lastModifiedBy>zssh</cp:lastModifiedBy>
  <cp:lastPrinted>2025-02-17T14:40:00Z</cp:lastPrinted>
  <dcterms:modified xsi:type="dcterms:W3CDTF">2025-02-17T06:41:00Z</dcterms:modified>
  <cp:revision>4</cp:revision>
  <dc:subject/>
  <dc:title>台北市立西松高級中學九十一學年度第一學期教學計畫</dc:title>
</cp:coreProperties>
</file>