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739"/>
        <w:gridCol w:w="2579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術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宣瑋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6" w:hanging="246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了解、欣賞傳統藝術，並培養承先啟後之精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培養學生藉藝術表達內心情感，並提升創作技巧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培養學生觀察及瞭解平面圖像與立體空間藝術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欣賞多元的藝術表現風格，並包容不同藝術存在的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在生活中與藝術產生密切的關係。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280" w:hanging="280"/>
              <w:rPr>
                <w:rFonts w:ascii="標楷體" w:hAnsi="標楷體" w:eastAsia="標楷體" w:cs="標楷體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「均悅」出版之教科書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高中美術（下冊）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為主要文字教材（異想世界萬花筒、當代藝術達人秀、中國美術藝起賞、版面溝通設計力、藝術職涯面面觀、當藝術走入社區、藝術議題的爭議和思辨…）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44" w:hanging="342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編織提袋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壓克力夜燈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著作權法和版權議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00" w:hanging="30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00" w:hanging="30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49" w:hanging="249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生活觀察能力和懂得惜福，以提升人文素養與生活品質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夠在生活中實際運用繪製海報與設計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5:00Z</dcterms:created>
  <dc:creator>九十年度電腦設備購置案</dc:creator>
  <dc:description/>
  <cp:keywords/>
  <dc:language>en-US</dc:language>
  <cp:lastModifiedBy>zssh</cp:lastModifiedBy>
  <cp:lastPrinted>2025-02-21T15:15:00Z</cp:lastPrinted>
  <dcterms:modified xsi:type="dcterms:W3CDTF">2025-02-21T07:15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