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（忠、孝、仁、愛）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國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家偉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培育宏觀國際視野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 xml:space="preserve">增進國防安全知識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凝聚國人憂患意識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淬煉愛國愛鄉情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深化全民國防共識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確保國家整體安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提升防衛動員知能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實踐全民國防目標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一、防衛動員與災害防救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戰爭啟示與全民國防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國防大學、三軍官校與警察大學簡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年度重大國防議題時事補充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一、課程講述。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課堂討論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國防相關教學短片介紹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期末測驗</w:t>
            </w:r>
            <w:r>
              <w:rPr>
                <w:rFonts w:eastAsia="標楷體" w:cs="標楷體" w:ascii="標楷體" w:hAnsi="標楷體"/>
                <w:sz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平時成績</w:t>
            </w:r>
            <w:r>
              <w:rPr>
                <w:rFonts w:eastAsia="標楷體" w:cs="標楷體" w:ascii="標楷體" w:hAnsi="標楷體"/>
                <w:sz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瞭解全民防衛動員的意義、準備時機與實施方式。</w:t>
            </w:r>
          </w:p>
          <w:p>
            <w:pPr>
              <w:pStyle w:val="Standard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清楚青年服勤動員和學校防護團的意義及其服務範圍，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能在參與相關活動時，展現團隊合作精神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三、培養學生全民國防基本意識，兼具探討國際情勢與國家  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發展思考研析能力，建立國家認同與向心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4:00Z</dcterms:created>
  <dc:creator>九十年度電腦設備購置案</dc:creator>
  <dc:description/>
  <cp:keywords/>
  <dc:language>en-US</dc:language>
  <cp:lastModifiedBy>zssh</cp:lastModifiedBy>
  <cp:lastPrinted>2025-02-19T14:13:00Z</cp:lastPrinted>
  <dcterms:modified xsi:type="dcterms:W3CDTF">2025-02-19T06:14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