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跑班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新生活與家庭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善用資源與管理技巧，以規劃食譜、旅遊為實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文創市集，融入生活美學及文化創意，應用設計思考，創建文化創意之表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設計思考出發，透過羊毛氈、勾針、植物組盆實作，為家增添溫暖情調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普通型高級中等學校家政學科中心為主要教材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內、外資源管理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創市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羊毛氈文創設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創市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勾針實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意家居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植物組盆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  <w:t>ppt</w:t>
            </w:r>
            <w:r>
              <w:rPr>
                <w:rFonts w:ascii="標楷體" w:hAnsi="標楷體" w:cs="標楷體" w:eastAsia="標楷體"/>
                <w:sz w:val="28"/>
              </w:rPr>
              <w:t>及影片教學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團體討論與報告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實作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平時成績評量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個人日常表現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小組作業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末成績評量：實作成果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動手操作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表達支持鼓勵孩子的活動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學生課程出席與準時作業繳交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2:00Z</dcterms:created>
  <dc:creator>九十年度電腦設備購置案</dc:creator>
  <dc:description/>
  <cp:keywords/>
  <dc:language>en-US</dc:language>
  <cp:lastModifiedBy>zssh</cp:lastModifiedBy>
  <cp:lastPrinted>2025-02-21T15:12:00Z</cp:lastPrinted>
  <dcterms:modified xsi:type="dcterms:W3CDTF">2025-02-21T07:12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