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標楷體" w:hAnsi="標楷體" w:eastAsia="標楷體" w:cs="標楷體"/>
          <w:kern w:val="0"/>
          <w:sz w:val="34"/>
          <w:szCs w:val="34"/>
          <w:lang w:val="zh-TW"/>
        </w:rPr>
      </w:pPr>
      <w:r>
        <w:rPr>
          <w:rFonts w:ascii="標楷體" w:hAnsi="標楷體" w:cs="標楷體" w:eastAsia="標楷體"/>
          <w:kern w:val="0"/>
          <w:sz w:val="34"/>
          <w:szCs w:val="34"/>
          <w:lang w:val="zh-TW"/>
        </w:rPr>
        <w:t>基隆市立中山高級中學</w:t>
      </w:r>
      <w:r>
        <w:rPr>
          <w:rFonts w:eastAsia="標楷體" w:cs="標楷體" w:ascii="標楷體" w:hAnsi="標楷體"/>
          <w:kern w:val="0"/>
          <w:sz w:val="34"/>
          <w:szCs w:val="34"/>
          <w:lang w:val="zh-TW"/>
        </w:rPr>
        <w:t>1</w:t>
      </w:r>
      <w:r>
        <w:rPr>
          <w:rFonts w:eastAsia="標楷體" w:cs="標楷體" w:ascii="標楷體" w:hAnsi="標楷體"/>
          <w:kern w:val="0"/>
          <w:sz w:val="34"/>
          <w:szCs w:val="34"/>
          <w:lang w:val="zh-TW"/>
        </w:rPr>
        <w:t>13</w:t>
      </w:r>
      <w:r>
        <w:rPr>
          <w:rFonts w:ascii="標楷體" w:hAnsi="標楷體" w:cs="標楷體" w:eastAsia="標楷體"/>
          <w:kern w:val="0"/>
          <w:sz w:val="34"/>
          <w:szCs w:val="34"/>
          <w:lang w:val="zh-TW"/>
        </w:rPr>
        <w:t>學年度第</w:t>
      </w:r>
      <w:r>
        <w:rPr>
          <w:rFonts w:eastAsia="標楷體" w:cs="標楷體" w:ascii="標楷體" w:hAnsi="標楷體"/>
          <w:kern w:val="0"/>
          <w:sz w:val="34"/>
          <w:szCs w:val="34"/>
          <w:lang w:val="zh-TW"/>
        </w:rPr>
        <w:t>2</w:t>
      </w:r>
      <w:r>
        <w:rPr>
          <w:rFonts w:ascii="標楷體" w:hAnsi="標楷體" w:cs="標楷體" w:eastAsia="標楷體"/>
          <w:kern w:val="0"/>
          <w:sz w:val="34"/>
          <w:szCs w:val="34"/>
          <w:lang w:val="zh-TW"/>
        </w:rPr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448"/>
        <w:gridCol w:w="1612"/>
        <w:gridCol w:w="900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ind w:left="18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高三忠、孝、仁、愛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科目</w:t>
            </w:r>
          </w:p>
        </w:tc>
        <w:tc>
          <w:tcPr>
            <w:tcW w:w="4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生命教育</w:t>
            </w:r>
          </w:p>
        </w:tc>
      </w:tr>
      <w:tr>
        <w:trPr>
          <w:trHeight w:val="514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周迦安</w:t>
            </w:r>
          </w:p>
        </w:tc>
      </w:tr>
      <w:tr>
        <w:trPr>
          <w:trHeight w:val="2271" w:hRule="atLeast"/>
        </w:trPr>
        <w:tc>
          <w:tcPr>
            <w:tcW w:w="2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教學目標</w:t>
            </w:r>
          </w:p>
        </w:tc>
        <w:tc>
          <w:tcPr>
            <w:tcW w:w="69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本課程依據十二年國民基本教育課程綱要，培養學生「哲學思考」、「價值思辨」的能力，透過「價值選擇」和「人學探索與關懷」，建立自我生命的終極信念，實踐生命價值，並能完成下述三項目標：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ㄧ、協助學生培養思辨素養，建立適切生命價值觀。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二、協助學生理解並發展適切人我關係。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三、協助學生發展人生信念並實踐愛與關懷之行動。</w:t>
            </w:r>
          </w:p>
        </w:tc>
      </w:tr>
      <w:tr>
        <w:trPr>
          <w:trHeight w:val="3401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本學期授課內容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360"/>
              <w:ind w:left="582" w:hanging="582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教材內容：生命教育核定教科書、教師補充講義、影音媒材、生命桌遊圖卡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360"/>
              <w:ind w:left="582" w:hanging="582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學習重點：</w:t>
            </w:r>
            <w:r>
              <w:rPr>
                <w:rFonts w:ascii="標楷體" w:hAnsi="標楷體" w:cs="標楷體" w:eastAsia="標楷體"/>
              </w:rPr>
              <w:t>「人學探索」、「哲學思考」、「價值思辨」、「終極關懷」及「靈性修養」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360"/>
              <w:ind w:left="582" w:hanging="582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課程主題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360"/>
              <w:ind w:left="1149" w:hanging="567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從人走向我們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360"/>
              <w:ind w:left="1149" w:hanging="567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用思考讓生活更清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360"/>
              <w:ind w:left="1149" w:hanging="567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邁向理想人生的生活實踐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360"/>
              <w:ind w:left="1149" w:hanging="567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追求幸福的人生</w:t>
            </w:r>
          </w:p>
        </w:tc>
      </w:tr>
      <w:tr>
        <w:trPr>
          <w:trHeight w:val="123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教學方式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360"/>
              <w:ind w:left="582" w:hanging="582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講述法：課程知識與技能相關內容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360"/>
              <w:ind w:left="582" w:hanging="582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討論法：價值澄清與問題解決思辨相關內容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360"/>
              <w:ind w:left="582" w:hanging="582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合作學習教學法：課堂活動與分組任務相關內容。</w:t>
            </w:r>
          </w:p>
        </w:tc>
      </w:tr>
      <w:tr>
        <w:trPr>
          <w:trHeight w:val="2074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評量方式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12" w:leader="none"/>
              </w:tabs>
              <w:autoSpaceDE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平時評量（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6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％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autoSpaceDE w:val="false"/>
              <w:spacing w:lineRule="atLeast" w:line="360"/>
              <w:ind w:left="1149" w:hanging="567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課堂學習態度：學習精神、課堂互動、個人發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autoSpaceDE w:val="false"/>
              <w:spacing w:lineRule="atLeast" w:line="360"/>
              <w:ind w:left="1149" w:hanging="567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分組活動參與：分組討論狀況、工作分配與貢獻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autoSpaceDE w:val="false"/>
              <w:spacing w:lineRule="atLeast" w:line="360"/>
              <w:ind w:left="1149" w:hanging="567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學習成果展現：課堂活動成果、課程作業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12" w:leader="none"/>
              </w:tabs>
              <w:autoSpaceDE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期中評量 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(4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％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：個人報告「模範生命攻略手冊」。</w:t>
            </w:r>
          </w:p>
        </w:tc>
      </w:tr>
      <w:tr>
        <w:trPr>
          <w:trHeight w:val="1692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對學生期望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360"/>
              <w:ind w:left="582" w:hanging="582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能瞭解生命教育的意義、目的與內涵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360"/>
              <w:ind w:left="582" w:hanging="582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能透過生命教育課程探索，增進自我認識與正確思辨能力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360"/>
              <w:ind w:left="582" w:hanging="582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能透過生命教育課程探索，建立適切人我關係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360"/>
              <w:ind w:left="582" w:hanging="582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能初探人生信念，重視生命意義，落實愛與關懷之行動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。</w:t>
            </w:r>
          </w:p>
        </w:tc>
      </w:tr>
      <w:tr>
        <w:trPr>
          <w:trHeight w:val="1263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家長配合事項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360"/>
              <w:ind w:left="582" w:hanging="582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陪同學生討論生命教育相關議題，並分享生命經驗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360"/>
              <w:ind w:left="582" w:hanging="582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鼓勵學生進行生命議題思辨，提升對生命意義之認識與覺察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360"/>
              <w:ind w:left="582" w:hanging="582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建構學生重視生命價值的態度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62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62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3:12:00Z</dcterms:created>
  <dc:creator>pp</dc:creator>
  <dc:description/>
  <cp:keywords/>
  <dc:language>en-US</dc:language>
  <cp:lastModifiedBy>USER</cp:lastModifiedBy>
  <cp:lastPrinted>2020-03-02T08:39:00Z</cp:lastPrinted>
  <dcterms:modified xsi:type="dcterms:W3CDTF">2025-02-14T08:54:00Z</dcterms:modified>
  <cp:revision>10</cp:revision>
  <dc:subject/>
  <dc:title/>
</cp:coreProperties>
</file>