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中山高級中學各類公文書授權決行原則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校長核定實施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次行政會議宣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升公文時效，培養同仁勇於任事精神，特訂定本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原則所稱公文書，指處理公務或與公務有關，不論其形式或性質如何之ㄧ切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下列事項外，其餘各類公文書授權各處室主管決行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務章則之增修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編制及權責劃分之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之任免遷調、級俸銓審、資格條件、獎懲考核及進修研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之請假及教職員工奉派一天（含）以上出差及公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安事件及中輟生之通報及追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會議之通知單及紀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制案件之執行與考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密件公文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報上級單位之計畫書（上級單位核定後，如未有重大變更者，由單位主管決行，無需再次陳核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概預算之彙編與報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類招標採購案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（大德分校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）以上之經費申請及核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外發布之新聞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規須由機關首長核章之法定報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臨時指示回報之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原則如有未盡事宜或組織編制變更時，依  校長指示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7:00Z</dcterms:created>
  <dc:creator>user</dc:creator>
  <dc:description/>
  <cp:keywords/>
  <dc:language>en-US</dc:language>
  <cp:lastModifiedBy>USER</cp:lastModifiedBy>
  <cp:lastPrinted>2014-12-03T11:11:00Z</cp:lastPrinted>
  <dcterms:modified xsi:type="dcterms:W3CDTF">2020-07-01T05:07:00Z</dcterms:modified>
  <cp:revision>2</cp:revision>
  <dc:subject/>
  <dc:title>基隆市立中山高級中學各類公文書授權決行原則</dc:title>
</cp:coreProperties>
</file>